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FULAO2</w:t>
      </w:r>
      <w:r>
        <w:rPr>
          <w:sz w:val="48"/>
          <w:szCs w:val="48"/>
        </w:rPr>
        <w:t>粉色标原版本下载地址我来告诉你一个超级好用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果你是一位热爱设计的朋友，特别是喜欢使用</w:t>
      </w:r>
      <w:r>
        <w:rPr>
          <w:sz w:val="32"/>
          <w:szCs w:val="32"/>
        </w:rPr>
        <w:t>FULAO2</w:t>
      </w:r>
      <w:r>
        <w:rPr>
          <w:sz w:val="32"/>
          <w:szCs w:val="32"/>
        </w:rPr>
        <w:t>这款软件，那么今天我要分享的信息可能会让你的工作效率大幅提升。我们来聊聊如何找到</w:t>
      </w:r>
      <w:r>
        <w:rPr>
          <w:sz w:val="32"/>
          <w:szCs w:val="32"/>
        </w:rPr>
        <w:t>FULAO2</w:t>
      </w:r>
      <w:r>
        <w:rPr>
          <w:sz w:val="32"/>
          <w:szCs w:val="32"/>
        </w:rPr>
        <w:t>粉色标原版本下载地址。</w:t>
      </w:r>
      <w:r>
        <w:rPr>
          <w:sz w:val="32"/>
          <w:szCs w:val="32"/>
        </w:rPr>
        <w:t>&lt;/p&gt;&lt;p&gt;&lt;img src="/static-img/Zx8zMk55VDaF5O8faRbAZttymxdl0Cp6GyDtsjdhUbw8vd9npBYuJFH_V_uYvGEO.jpg"&gt;&lt;/p&gt;&lt;p&gt;</w:t>
      </w:r>
      <w:r>
        <w:rPr>
          <w:sz w:val="32"/>
          <w:szCs w:val="32"/>
        </w:rPr>
        <w:t>首先，你需要知道的是，</w:t>
      </w:r>
      <w:r>
        <w:rPr>
          <w:sz w:val="32"/>
          <w:szCs w:val="32"/>
        </w:rPr>
        <w:t>FULAO2</w:t>
      </w:r>
      <w:r>
        <w:rPr>
          <w:sz w:val="32"/>
          <w:szCs w:val="32"/>
        </w:rPr>
        <w:t>是一款非常受欢迎的图形设计软件，它拥有强大的功能和直观的操作界面，让用户在短时间内就能上手使用。其中，其粉色标原版本尤为受欢迎，因为它提供了一套丰富多彩、既现代又不失传统气息的配色方案，这对于设计师来说无疑是一个宝贵的资源。</w:t>
      </w:r>
      <w:r>
        <w:rPr>
          <w:sz w:val="32"/>
          <w:szCs w:val="32"/>
        </w:rPr>
        <w:t>&lt;/p&gt;&lt;p&gt;</w:t>
      </w:r>
      <w:r>
        <w:rPr>
          <w:sz w:val="32"/>
          <w:szCs w:val="32"/>
        </w:rPr>
        <w:t>那么，如何找到这个超级有用的资源呢？其实很简单，只要你知道正确的地方去寻找。你可以通过以下几个步骤来获取：</w:t>
      </w:r>
      <w:r>
        <w:rPr>
          <w:sz w:val="32"/>
          <w:szCs w:val="32"/>
        </w:rPr>
        <w:t>&lt;/p&gt;&lt;p&gt;&lt;img src="/static-img/L9sgTAa5Cmg_LYdMcfPsO9tymxdl0Cp6GyDtsjdhUby5chMJK3FiUT92eMDuYCPf2Shz6gYcuZjpk3MPj8YLOpzq8aRkX1ygIvpCNf_nqZRZG_GR-UeParBm8mSqvm-vhQmgxhMhp35Nk57bn7LPgRnO4LGgkBKNjbAro8zpwycQJEIja31bXgX2lvMZkBXd4yyI_ipxCxkbwsBQ0XxJxA.jpg"&gt;&lt;/p&gt;&lt;p&gt;</w:t>
      </w:r>
      <w:r>
        <w:rPr>
          <w:sz w:val="32"/>
          <w:szCs w:val="32"/>
        </w:rPr>
        <w:t>官方网站：首先，你应该直接访问</w:t>
      </w:r>
      <w:r>
        <w:rPr>
          <w:sz w:val="32"/>
          <w:szCs w:val="32"/>
        </w:rPr>
        <w:t>FULAO2</w:t>
      </w:r>
      <w:r>
        <w:rPr>
          <w:sz w:val="32"/>
          <w:szCs w:val="32"/>
        </w:rPr>
        <w:t>官方网站，看看是否有粉色标原版本的免费下载或者购买链接。如果在官网找到了，可以放心下载，因为这是最安全、最可靠的地方。</w:t>
      </w:r>
      <w:r>
        <w:rPr>
          <w:sz w:val="32"/>
          <w:szCs w:val="32"/>
        </w:rPr>
        <w:t>&lt;/p&gt;&lt;p&gt;</w:t>
      </w:r>
      <w:r>
        <w:rPr>
          <w:sz w:val="32"/>
          <w:szCs w:val="32"/>
        </w:rPr>
        <w:t>社区论坛：很多设计师都喜欢在社区论坛中分享他们自己的经验和资源。你可以加入一些专注于图形设计或软件使用的小组，有时候其他成员会分享他们发现的好用工具和素材。</w:t>
      </w:r>
      <w:r>
        <w:rPr>
          <w:sz w:val="32"/>
          <w:szCs w:val="32"/>
        </w:rPr>
        <w:t>&lt;/p&gt;&lt;p&gt;&lt;img src="/static-img/DvqmJggKtgGWGI9Yz9o-1ttymxdl0Cp6GyDtsjdhUby5chMJK3FiUT92eMDuYCPf2Shz6gYcuZjpk3MPj8YLOpzq8aRkX1ygIvpCNf_nqZRZG_GR-UeParBm8mSqvm-vhQmgxhMhp35Nk57bn7LPgRnO4LGgkBKNjbAro8zpwycQJEIja31bXgX2lvMZkBXd4yyI_ipxCxkbwsBQ0XxJxA.jpg"&gt;&lt;/p&gt;&lt;p&gt;</w:t>
      </w:r>
      <w:r>
        <w:rPr>
          <w:sz w:val="32"/>
          <w:szCs w:val="32"/>
        </w:rPr>
        <w:t>社交媒体：如同任何流行文化一样，社交媒体也是一个了解新趋势并快速获取最新资讯的地方。你可以关注那些与图形设计相关的大</w:t>
      </w:r>
      <w:r>
        <w:rPr>
          <w:sz w:val="32"/>
          <w:szCs w:val="32"/>
        </w:rPr>
        <w:t>V</w:t>
      </w:r>
      <w:r>
        <w:rPr>
          <w:sz w:val="32"/>
          <w:szCs w:val="32"/>
        </w:rPr>
        <w:t>，他们经常会发布关于新工具、新插件以及其他有趣内容的情况更新。</w:t>
      </w:r>
      <w:r>
        <w:rPr>
          <w:sz w:val="32"/>
          <w:szCs w:val="32"/>
        </w:rPr>
        <w:t>&lt;/p&gt;&lt;p&gt;</w:t>
      </w:r>
      <w:r>
        <w:rPr>
          <w:sz w:val="32"/>
          <w:szCs w:val="32"/>
        </w:rPr>
        <w:t>第三方市场：除了官方渠道，还有一些第三方市场也可能提供类似的产品。不过，在此类平台上下载时，请务必注意安全性，一定要从可信赖来源获取，以免受到潜在威胁。</w:t>
      </w:r>
      <w:r>
        <w:rPr>
          <w:sz w:val="32"/>
          <w:szCs w:val="32"/>
        </w:rPr>
        <w:t>&lt;/p&gt;&lt;p&gt;&lt;img src="/static-img/EeD7JA6bydYkGn_iLOEVQ9tymxdl0Cp6GyDtsjdhUby5chMJK3FiUT92eMDuYCPf2Shz6gYcuZjpk3MPj8YLOpzq8aRkX1ygIvpCNf_nqZRZG_GR-UeParBm8mSqvm-vhQmgxhMhp35Nk57bn7LPgRnO4LGgkBKNjbAro8zpwycQJEIja31bXgX2lvMZkBXd4yyI_ipxCxkbwsBQ0XxJxA.jpg"&gt;&lt;/p&gt;&lt;p&gt;</w:t>
      </w:r>
      <w:r>
        <w:rPr>
          <w:sz w:val="32"/>
          <w:szCs w:val="32"/>
        </w:rPr>
        <w:t>总之，无论是作为一名初学者还是经验丰富的地ープ利克斯艺术家，都值得花时间探索这些不同的途径以找到最佳匹配你的需求的心灵伴侣——那就是</w:t>
      </w:r>
      <w:r>
        <w:rPr>
          <w:sz w:val="32"/>
          <w:szCs w:val="32"/>
        </w:rPr>
        <w:t>FULAO2</w:t>
      </w:r>
      <w:r>
        <w:rPr>
          <w:sz w:val="32"/>
          <w:szCs w:val="32"/>
        </w:rPr>
        <w:t>粉色标原版本。在这个过程中，不仅能够提升你的技能，还能结识更多志同道合的人，与他们交流心得，为自己打造更加完美的一套创意工具集。</w:t>
      </w:r>
      <w:r>
        <w:rPr>
          <w:sz w:val="32"/>
          <w:szCs w:val="32"/>
        </w:rPr>
        <w:t>&lt;/p&gt;&lt;p&gt;&lt;a href = "/doc/479036-FULAO2</w:t>
      </w:r>
      <w:r>
        <w:rPr>
          <w:sz w:val="32"/>
          <w:szCs w:val="32"/>
        </w:rPr>
        <w:t>粉色标原版本下载地址我来告诉你一个超级好用的秘密</w:t>
      </w:r>
      <w:r>
        <w:rPr>
          <w:sz w:val="32"/>
          <w:szCs w:val="32"/>
        </w:rPr>
        <w:t>.doc" rel="alternate" download="479036-FULAO2</w:t>
      </w:r>
      <w:r>
        <w:rPr>
          <w:sz w:val="32"/>
          <w:szCs w:val="32"/>
        </w:rPr>
        <w:t>粉色标原版本下载地址我来告诉你一个超级好用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