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追求卓越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世界中，不断进步和创新已经成为企业生存和发展的必然要求。对于那些愿意不喊停就一直做的人来说，他们所展现出的坚持和毅力是其他人难以比拟的。以下六点论述了这种精神在现代社会中的重要性。</w:t>
      </w:r>
      <w:r>
        <w:rPr>
          <w:sz w:val="32"/>
          <w:szCs w:val="32"/>
        </w:rPr>
        <w:t>&lt;/p&gt;&lt;p&gt;&lt;img src="/static-img/qFld2XoV1U7bFVc2ATqPhOnXutG8eu5tYHNaTkb_vtMS6tR4Fj7uxkMbQKIJioYk.jpg"&gt;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领域还是商业界，持续不断地追求卓越是成功不可或缺的一环。不喊停就一直做的人总是寻找改善方法，永远保持学习的心态，这种精神使他们能够适应不断变化的环境，并且始终处于竞争的前沿。</w:t>
      </w:r>
      <w:r>
        <w:rPr>
          <w:sz w:val="32"/>
          <w:szCs w:val="32"/>
        </w:rPr>
        <w:t>&lt;/p&gt;&lt;p&gt;&lt;img src="/static-img/g8Md4c26eKoL69uiFS_Ly-nXutG8eu5tYHNaTkb_vtN8gxOwS5D2IFn5GktX_Keeg5cS62J6Sm9T0XlzdWRX5_fJqPKT45ZYK37bInRW6zRi2SD8jqADKJLQXeYYccgObYmSg2vbYEP4M5u1TX4YkIGX1yRVs72hoZdVg19zgog.jpg"&gt;&lt;/p&gt;&lt;p&gt;</w:t>
      </w:r>
      <w:r>
        <w:rPr>
          <w:sz w:val="32"/>
          <w:szCs w:val="32"/>
        </w:rPr>
        <w:t>持续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引擎，而那些不喊停就一直做的人通常具备创新的能力。他们不会满足于现状，而是不断尝试新思路、新方法，以此来解决问题并开拓新领域。</w:t>
      </w:r>
      <w:r>
        <w:rPr>
          <w:sz w:val="32"/>
          <w:szCs w:val="32"/>
        </w:rPr>
        <w:t>&lt;/p&gt;&lt;p&gt;&lt;img src="/static-img/gYuPwpwbHTjpVEljnptbOunXutG8eu5tYHNaTkb_vtN8gxOwS5D2IFn5GktX_Keeg5cS62J6Sm9T0XlzdWRX5_fJqPKT45ZYK37bInRW6zRi2SD8jqADKJLQXeYYccgObYmSg2vbYEP4M5u1TX4YkIGX1yRVs72hoZdVg19zgog.png"&gt;&lt;/p&gt;&lt;p&gt;</w:t>
      </w:r>
      <w:r>
        <w:rPr>
          <w:sz w:val="32"/>
          <w:szCs w:val="32"/>
        </w:rPr>
        <w:t>坚持原则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不喊停就一直做的人往往会坚持自己的原则与目标。在逆境中，他们依然保持着清晰的事业规划，从而能够克服困难，实现长期目标。</w:t>
      </w:r>
      <w:r>
        <w:rPr>
          <w:sz w:val="32"/>
          <w:szCs w:val="32"/>
        </w:rPr>
        <w:t>&lt;/p&gt;&lt;p&gt;&lt;img src="/static-img/b0nDebk27L_9GQmXLa5qqunXutG8eu5tYHNaTkb_vtN8gxOwS5D2IFn5GktX_Keeg5cS62J6Sm9T0XlzdWRX5_fJqPKT45ZYK37bInRW6zRi2SD8jqADKJLQXeYYccgObYmSg2vbYEP4M5u1TX4YkIGX1yRVs72hoZdVg19zgog.jpg"&gt;&lt;/p&gt;&lt;p&gt;</w:t>
      </w:r>
      <w:r>
        <w:rPr>
          <w:sz w:val="32"/>
          <w:szCs w:val="32"/>
        </w:rPr>
        <w:t>建立强大的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团队需要有共同的情感纽带和信念，这些都是来自于团队成员们相互支持、相互鼓励以及共同为梦想奋斗。这股力量可以让整个团队在面对任何挑战时都不感到疲惫，因为每个人都知道，每一步向前都是为了共同目标而努力。</w:t>
      </w:r>
      <w:r>
        <w:rPr>
          <w:sz w:val="32"/>
          <w:szCs w:val="32"/>
        </w:rPr>
        <w:t>&lt;/p&gt;&lt;p&gt;&lt;img src="/static-img/9VINoYeAc9kCwobJyLxNbenXutG8eu5tYHNaTkb_vtN8gxOwS5D2IFn5GktX_Keeg5cS62J6Sm9T0XlzdWRX5_fJqPKT45ZYK37bInRW6zRi2SD8jqADKJLQXeYYccgObYmSg2vbYEP4M5u1TX4YkIGX1yRVs72hoZdVg19zgog.jpg"&gt;&lt;/p&gt;&lt;p&gt;</w:t>
      </w:r>
      <w:r>
        <w:rPr>
          <w:sz w:val="32"/>
          <w:szCs w:val="32"/>
        </w:rPr>
        <w:t>经历失败后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不是阻碍，而是一次宝贵机会去反思、学习并从错误中吸取教训。不喊停就一直做的人懂得如何从失败中恢复过来，并将其转化为成长的一部分，以更强大的姿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具有巨大影响力，它能激发人们内心深处潜藏的问题意识，使人们认识到生活中的不足，并促使他们去改变自己，为实现更高层次上的自我提升而努力。此外，榜样的力量还能激励他人，也许这正是我们继续前行、不放弃最根本原因。</w:t>
      </w:r>
      <w:r>
        <w:rPr>
          <w:sz w:val="32"/>
          <w:szCs w:val="32"/>
        </w:rPr>
        <w:t>&lt;/p&gt;&lt;p&gt;&lt;a href = "/doc/477854-</w:t>
      </w:r>
      <w:r>
        <w:rPr>
          <w:sz w:val="32"/>
          <w:szCs w:val="32"/>
        </w:rPr>
        <w:t>不喊停就一直做追求卓越的不懈努力</w:t>
      </w:r>
      <w:r>
        <w:rPr>
          <w:sz w:val="32"/>
          <w:szCs w:val="32"/>
        </w:rPr>
        <w:t>.doc" rel="alternate" download="477854-</w:t>
      </w:r>
      <w:r>
        <w:rPr>
          <w:sz w:val="32"/>
          <w:szCs w:val="32"/>
        </w:rPr>
        <w:t>不喊停就一直做追求卓越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