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古色古香的旅人安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谷中，有一个被遗忘了的客栈，名为大龙门客栈。这个地方看似破败，但却有着深厚的历史底蕴和独特的文化特色。大龙门客栈不仅是旅人休息的地方，更是传承故事、守护记忆的地方。</w:t>
      </w:r>
      <w:r>
        <w:rPr>
          <w:sz w:val="32"/>
          <w:szCs w:val="32"/>
        </w:rPr>
        <w:t>&lt;/p&gt;&lt;p&gt;&lt;img src="/static-img/sKHJ72g1XY-VzKS23fPu4BCsgKaAQU9rUG2KGj4mcOKVDxYX4fRsJxOOTuws9_tY.png"&gt;&lt;/p&gt;&lt;p&gt;</w:t>
      </w:r>
      <w:r>
        <w:rPr>
          <w:sz w:val="32"/>
          <w:szCs w:val="32"/>
        </w:rPr>
        <w:t>第一段：隐匿在山间的大龙门客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过那座古老而狭窄的小桥，沿着蜿蜒曲折的小道走进这片山谷时，大龙门客栈仿佛是一道神秘的屏障，在你的眼前缓缓展开。四周是层层叠叠的翠绿树木和幽深幽静的小溪流，这一切都让人感觉似乎回到了一个遥远而又宁静的年代。在这里，你可以听到鸟儿欢唱，看到花儿盛放，而那些年轻的心灵，也能在这里找到属于自己的安宁与平静。</w:t>
      </w:r>
      <w:r>
        <w:rPr>
          <w:sz w:val="32"/>
          <w:szCs w:val="32"/>
        </w:rPr>
        <w:t>&lt;/p&gt;&lt;p&gt;&lt;img src="/static-img/rxkDRbpitIVCwJSKtD_YUxCsgKaAQU9rUG2KGj4mcOI6MnFXYSL1cLLawx7jtHyHuA5pBCp3hZubcYmpBf6Oq-m5bxt1WmxEK03PZ7mv_df9X4Ssi-WaZkXc-AwfhY6Iof1yJ2o1ONMjuMf68jhxmSrkMLM67vMcY6so9G5YIQo.png"&gt;&lt;/p&gt;&lt;p&gt;</w:t>
      </w:r>
      <w:r>
        <w:rPr>
          <w:sz w:val="32"/>
          <w:szCs w:val="32"/>
        </w:rPr>
        <w:t>第二段：重现往昔的大龙门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龙门客栈，你会发现这里布置得既简单又庄严，每一件家具每一件装饰都透露出一种超越时代的韵味。墙上挂着历代主人的画像，他们脸上的笑容里充满了智慧和温暖。而每个角落都隐藏着一些奇异之物，如古旧的地图、珍贵的手稿，或许还有几本未曾翻开过的情书，它们都是讲述者们留给后人的故事。</w:t>
      </w:r>
      <w:r>
        <w:rPr>
          <w:sz w:val="32"/>
          <w:szCs w:val="32"/>
        </w:rPr>
        <w:t>&lt;/p&gt;&lt;p&gt;&lt;img src="/static-img/yV9qJEshGVV6P43yXFDRwhCsgKaAQU9rUG2KGj4mcOI6MnFXYSL1cLLawx7jtHyHuA5pBCp3hZubcYmpBf6Oq-m5bxt1WmxEK03PZ7mv_df9X4Ssi-WaZkXc-AwfhY6Iof1yJ2o1ONMjuMf68jhxmSrkMLM67vMcY6so9G5YIQo.jpg"&gt;&lt;/p&gt;&lt;p&gt;</w:t>
      </w:r>
      <w:r>
        <w:rPr>
          <w:sz w:val="32"/>
          <w:szCs w:val="32"/>
        </w:rPr>
        <w:t>第三段：夜幕下的歌谣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，大龙门客栈里的灯火逐渐亮起，照亮了这一切。你可以坐在窗边，看着外面星光闪烁，一边听着内心的声音，一边开始沉浸于自己的人生旅途。这是一个完美的时候刻，可以思考过去，又可预见未来；可以感受现在，同时也能规划明天。在这样的环境下，每个人心中都会萌发出无限可能，就像梦想一样绚烂夺目。</w:t>
      </w:r>
      <w:r>
        <w:rPr>
          <w:sz w:val="32"/>
          <w:szCs w:val="32"/>
        </w:rPr>
        <w:t>&lt;/p&gt;&lt;p&gt;&lt;img src="/static-img/s0a8D9UwgtrYbd2v3PFsUxCsgKaAQU9rUG2KGj4mcOI6MnFXYSL1cLLawx7jtHyHuA5pBCp3hZubcYmpBf6Oq-m5bxt1WmxEK03PZ7mv_df9X4Ssi-WaZkXc-AwfhY6Iof1yJ2o1ONMjuMf68jhxmSrkMLM67vMcY6so9G5YIQo.jpg"&gt;&lt;/p&gt;&lt;p&gt;</w:t>
      </w:r>
      <w:r>
        <w:rPr>
          <w:sz w:val="32"/>
          <w:szCs w:val="32"/>
        </w:rPr>
        <w:t>第四段：传统与现代相融合的大龍門風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如何变化，大龍門仍然保持著其獨有的風格，這種風格不是單純地追求傳統，而是在傳統與現代之間尋找平衡。大龍門對於歷史的一份尊重，是它最為人稱道的地方之一。這裡並不排斥進步，只要這些進步能夠增添更多歷史色彩，並且讓來訪者們有更深層次的一次經歷，那麼它就會接納這些變化。但即使如此，這個地方依然保留著那份原始的情懷和氣息，使得每一次踏入，都像是回到過去某個特別時刻。</w:t>
      </w:r>
      <w:r>
        <w:rPr>
          <w:sz w:val="32"/>
          <w:szCs w:val="32"/>
        </w:rPr>
        <w:t>&lt;/p&gt;&lt;p&gt;&lt;img src="/static-img/QcE0GGTLm308ml9uiE6DUhCsgKaAQU9rUG2KGj4mcOI6MnFXYSL1cLLawx7jtHyHuA5pBCp3hZubcYmpBf6Oq-m5bxt1WmxEK03PZ7mv_df9X4Ssi-WaZkXc-AwfhY6Iof1yJ2o1ONMjuMf68jhxmSrkMLM67vMcY6so9G5YIQo.jpg"&gt;&lt;/p&gt;&lt;p&gt;</w:t>
      </w:r>
      <w:r>
        <w:rPr>
          <w:sz w:val="32"/>
          <w:szCs w:val="32"/>
        </w:rPr>
        <w:t>结语：守护记忆的大龙门客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龙门客户棧是一处特殊的地方，无论是对待历史还是对待生活，它都有自己的态度。不断地有人来到这里寻找什么，但他们很快就会意识到，最重要的是已经拥有了一种难以言喻的心灵体验。当我们离开这个小小但却包容万象的地方时，我们带走的是一种不同的视野，以及对于生命意义的一种新的理解。而大龍門，這個用愛築造，用時間磨練出來的地方，将繼續成為許多旅者的記憶，也將繼續守護著我們共同的人类记忆。</w:t>
      </w:r>
      <w:r>
        <w:rPr>
          <w:sz w:val="32"/>
          <w:szCs w:val="32"/>
        </w:rPr>
        <w:t>&lt;/p&gt;&lt;p&gt;&lt;a href = "/doc/477810-</w:t>
      </w:r>
      <w:r>
        <w:rPr>
          <w:sz w:val="32"/>
          <w:szCs w:val="32"/>
        </w:rPr>
        <w:t>大龙门客栈古色古香的旅人安营</w:t>
      </w:r>
      <w:r>
        <w:rPr>
          <w:sz w:val="32"/>
          <w:szCs w:val="32"/>
        </w:rPr>
        <w:t>.doc" rel="alternate" download="477810-</w:t>
      </w:r>
      <w:r>
        <w:rPr>
          <w:sz w:val="32"/>
          <w:szCs w:val="32"/>
        </w:rPr>
        <w:t>大龙门客栈古色古香的旅人安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