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漂亮妈妈我的心尖上的那抹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个朋友，他家的妈妈真是太漂亮了。每次我去他们家玩，都会被她那温柔的笑容和优雅的举止深深吸引。我总是觉得，那个女人的美不仅仅是外表上的，还有着一份特别难以言说的魅力。</w:t>
      </w:r>
      <w:r>
        <w:rPr>
          <w:sz w:val="32"/>
          <w:szCs w:val="32"/>
        </w:rPr>
        <w:t>&lt;/p&gt;&lt;p&gt;&lt;img src="/static-img/Hp-4kWI_kX_Sj-zvVWwIArKaZrHlskhgG_r4LXywtv3ekJ0CwCDLAGIYkuWWQRBm.jpg"&gt;&lt;/p&gt;&lt;p&gt;</w:t>
      </w:r>
      <w:r>
        <w:rPr>
          <w:sz w:val="32"/>
          <w:szCs w:val="32"/>
        </w:rPr>
        <w:t>记得有一次，我跟我的朋友一起去他家过年。那时候，整个屋子里弥漫着香气，桌上摆满了各种美味佳肴。而最让我印象深刻的是，那位漂亮妈妈亲手做的一桌菜。她穿着一件简单却又时尚的裙子，在厨房忙碌起来，每一步都透露出一种自信和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随意地挂在肩后，一缕丝线偶尔滑落到脸颊边，这种小动作仿佛也能让人感受到她的温柔。在她忙碌的时候，她那种专注而又细致的态度，让我对她产生了一种敬佩之情。</w:t>
      </w:r>
      <w:r>
        <w:rPr>
          <w:sz w:val="32"/>
          <w:szCs w:val="32"/>
        </w:rPr>
        <w:t>&lt;/p&gt;&lt;p&gt;&lt;img src="/static-img/yONWXiukmraoSHJvDuHum7KaZrHlskhgG_r4LXywtv3FyxsyxcGdG-Lvf373gL86X9zzDYkhPfH1duSlSidrs-HcYum5W_t5J56uG-agoqNgapLgDqQAZcZWjB0zDtUXLYnzZxO2kfKJsizcAUfvEA.jpg"&gt;&lt;/p&gt;&lt;p&gt;</w:t>
      </w:r>
      <w:r>
        <w:rPr>
          <w:sz w:val="32"/>
          <w:szCs w:val="32"/>
        </w:rPr>
        <w:t>当夜幕降临，我们围坐在客厅里聊天吃东西。那位漂亮妈妈坐在我们中间，用她的双手托起一盘烤肉，对我们微笑着说：“你们要多吃点儿。”在那个瞬间，我突然意识到，不仅是我，被这位美丽的人物所吸引，还有很多其他人一样，他们都被这个家庭的温暖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就是“美”的真正含义吧——它不仅是一张脸蛋，更是一种生活方式，是一种对周围世界充满爱与关怀的心态。当你看到一个人的内心世界，就像看到他们最真实的一面时，你才真的能感受到“美”的全貌。这位朋友的漂亮妈妈，就是这样一个人，她用自己的存在，为我们的生活增添了一抹色彩，让我们的日常变得更加丰富多彩。</w:t>
      </w:r>
      <w:r>
        <w:rPr>
          <w:sz w:val="32"/>
          <w:szCs w:val="32"/>
        </w:rPr>
        <w:t>&lt;/p&gt;&lt;p&gt;&lt;img src="/static-img/FtD-oCQnd5zOX3PDh627nLKaZrHlskhgG_r4LXywtv3FyxsyxcGdG-Lvf373gL86X9zzDYkhPfH1duSlSidrs-HcYum5W_t5J56uG-agoqNgapLgDqQAZcZWjB0zDtUXLYnzZxO2kfKJsizcAUfvEA.jpg"&gt;&lt;/p&gt;&lt;p&gt;&lt;a href = "/doc/470248-</w:t>
      </w:r>
      <w:r>
        <w:rPr>
          <w:sz w:val="32"/>
          <w:szCs w:val="32"/>
        </w:rPr>
        <w:t>朋友的漂亮妈妈我的心尖上的那抹红颜</w:t>
      </w:r>
      <w:r>
        <w:rPr>
          <w:sz w:val="32"/>
          <w:szCs w:val="32"/>
        </w:rPr>
        <w:t>.doc" rel="alternate" download="470248-</w:t>
      </w:r>
      <w:r>
        <w:rPr>
          <w:sz w:val="32"/>
          <w:szCs w:val="32"/>
        </w:rPr>
        <w:t>朋友的漂亮妈妈我的心尖上的那抹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