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夜空的秘密对话摘星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夜空的秘密对话：摘星</w:t>
      </w:r>
      <w:r>
        <w:rPr>
          <w:sz w:val="32"/>
          <w:szCs w:val="32"/>
        </w:rPr>
        <w:t>2&lt;/p&gt;&lt;p&gt;&lt;img src="/static-img/TfuuOKUYjvV4J7F5B6COXw8AGzpnLG_IJIK6m1GW2k5KQvTZmT6cG7qZhsqUImjk.jpg"&gt;&lt;/p&gt;&lt;p&gt;</w:t>
      </w:r>
      <w:r>
        <w:rPr>
          <w:sz w:val="32"/>
          <w:szCs w:val="32"/>
        </w:rPr>
        <w:t>记得小时候，每当夏夜里躺在窗边，仰望着那璀璨的星空，我总是会问自己，有没有人能听见我的心声？有没有人知道我为什么要去摘那些闪烁的点点光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并不知道“摘星”这个词汇背后隐藏着怎样的故事。直到有一天，当我成长为一个不再满足于梦想的人时，我遇到了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FFj00xZIO2ehbb-4ydO4w8AGzpnLG_IJIK6m1GW2k6BCj4AoLTDTNpfW7zebmT-4MeDd4SWaWy8cZbB8q6LBCLt5Zjz3CZbokcupvCnudM_ljE-xxZjV9llaxVRX-lyBqh0uZ3h3B45ANNCBzVaxg.jpg"&gt;&lt;/p&gt;&lt;p&gt;</w:t>
      </w:r>
      <w:r>
        <w:rPr>
          <w:sz w:val="32"/>
          <w:szCs w:val="32"/>
        </w:rPr>
        <w:t>它是一款应用程序，用以帮助人们找到最适合观测天文现象的地方。我下载了它，打开手机屏幕，那一刻一切都变得清晰起来。我发现，这个世界上确实有人懂得如何与夜空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中的一个功能叫做“偶遇”，它会根据用户位置推荐一些最佳的观测地点。而在这些地方，你可以通过简单的手势触发虚拟相机，从而感受到仿佛真的能够抓住那颗星辰一般的心情。这就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魅力所在，它让每一次探索变成了一次珍贵的旅行。</w:t>
      </w:r>
      <w:r>
        <w:rPr>
          <w:sz w:val="32"/>
          <w:szCs w:val="32"/>
        </w:rPr>
        <w:t>&lt;/p&gt;&lt;p&gt;&lt;img src="/static-img/H_4ahMQOfgCYRNJqO5DzIg8AGzpnLG_IJIK6m1GW2k6BCj4AoLTDTNpfW7zebmT-4MeDd4SWaWy8cZbB8q6LBCLt5Zjz3CZbokcupvCnudM_ljE-xxZjV9llaxVRX-lyBqh0uZ3h3B45ANNCBzVaxg.jpg"&gt;&lt;/p&gt;&lt;p&gt;</w:t>
      </w:r>
      <w:r>
        <w:rPr>
          <w:sz w:val="32"/>
          <w:szCs w:val="32"/>
        </w:rPr>
        <w:t>但是我并不满足于只是一次偶然之间的事。于是，我决定成为那些推荐地点之一。我开始计划，研究，那些地理、气候、时间等因素，为你提供一个完美无瑕的地方去体验这份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年后的某个晚上，当月亮升起，我们的小镇也跟随着被笼罩在一层银白色的薄纱之下。当所有的一切都安静下来，我站上了我们准备好的位置，打开了手机上的应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5iB8jIS1B6-dYxxPW6c8Q8AGzpnLG_IJIK6m1GW2k6BCj4AoLTDTNpfW7zebmT-4MeDd4SWaWy8cZbB8q6LBCLt5Zjz3CZbokcupvCnudM_ljE-xxZjV9llaxVRX-lyBqh0uZ3h3B45ANNCBzVaxg.jpg"&gt;&lt;/p&gt;&lt;p&gt;</w:t>
      </w:r>
      <w:r>
        <w:rPr>
          <w:sz w:val="32"/>
          <w:szCs w:val="32"/>
        </w:rPr>
        <w:t>就在此时，那颗耀眼夺目的红色系超新星——</w:t>
      </w:r>
      <w:r>
        <w:rPr>
          <w:sz w:val="32"/>
          <w:szCs w:val="32"/>
        </w:rPr>
        <w:t>RS Ophiuchi</w:t>
      </w:r>
      <w:r>
        <w:rPr>
          <w:sz w:val="32"/>
          <w:szCs w:val="32"/>
        </w:rPr>
        <w:t>，也就是我们小镇传说中的“恋爱之星”，正好出现在我们的视野中。按照指示轻轻抬起手，将其转移到屏幕上的相机框内，那感觉，就像是真正将这颗遥远而又近乎亲人的光芒收入囊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抬头看天空的时候，都会想起那个夏天，以及那个让我重新相信梦想力量的应用程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。因为有它们，我们不仅可以看到更多不可思议的事情，更重要的是，我们学会了如何聆听自己的声音，无论是在寂静还是喧嚣之中。在这个充满未知与魔法的宇宙里，只要你敢于追求，不管是哪一颗流浪者，也许终将属于你。</w:t>
      </w:r>
      <w:r>
        <w:rPr>
          <w:sz w:val="32"/>
          <w:szCs w:val="32"/>
        </w:rPr>
        <w:t>&lt;/p&gt;&lt;p&gt;&lt;img src="/static-img/1J0DGJBkLefIFDY0wKdtsQ8AGzpnLG_IJIK6m1GW2k6BCj4AoLTDTNpfW7zebmT-4MeDd4SWaWy8cZbB8q6LBCLt5Zjz3CZbokcupvCnudM_ljE-xxZjV9llaxVRX-lyBqh0uZ3h3B45ANNCBzVaxg.jpg"&gt;&lt;/p&gt;&lt;p&gt;&lt;a href = "/doc/46783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夜空的秘密对话摘星</w:t>
      </w:r>
      <w:r>
        <w:rPr>
          <w:sz w:val="32"/>
          <w:szCs w:val="32"/>
        </w:rPr>
        <w:t>2.doc" rel="alternate" download="46783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夜空的秘密对话摘星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