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寻找志愿者团队合作的实践课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的提议</w:t>
      </w:r>
      <w:r>
        <w:rPr>
          <w:sz w:val="32"/>
          <w:szCs w:val="32"/>
        </w:rPr>
        <w:t>&lt;/p&gt;&lt;p&gt;&lt;img src="/static-img/lDmPnM3PSWbI1Z_v2-Ll7j1nOqiB7hwUmr1_1krrVNPquVnH1l1JanJaSEWaXcpT.jpg"&gt;&lt;/p&gt;&lt;p&gt;</w:t>
      </w:r>
      <w:r>
        <w:rPr>
          <w:sz w:val="32"/>
          <w:szCs w:val="32"/>
        </w:rPr>
        <w:t>班长找了好几个人上我作为主题，引发了一场关于团队合作的探讨。这个问题触及到了我们每个人的内心深处，是否能够勇于担当、积极参与，是一个考验我们的能力和意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志愿者的选择</w:t>
      </w:r>
      <w:r>
        <w:rPr>
          <w:sz w:val="32"/>
          <w:szCs w:val="32"/>
        </w:rPr>
        <w:t>&lt;/p&gt;&lt;p&gt;&lt;img src="/static-img/tr7fWj8B17hO7fnYC2mO0T1nOqiB7hwUmr1_1krrVNPpx_8qakJLg3HzhBNY5-CG24xLgs6SS-0u0wcb8PYfUH2WoXd9kcBo_k4o10b_7bRNGemEEo784tWYA5WXysZQ.jpg"&gt;&lt;/p&gt;&lt;p&gt;</w:t>
      </w:r>
      <w:r>
        <w:rPr>
          <w:sz w:val="32"/>
          <w:szCs w:val="32"/>
        </w:rPr>
        <w:t>在班级中，有些同学可能会因为害怕责任或担忧能力不足而不愿意成为志愿者。但是，这种态度往往会阻碍个人的成长和发展。在实际工作中，只有敢于挑战自己，主动承担责任的人才能获得更多的机会和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协作精神</w:t>
      </w:r>
      <w:r>
        <w:rPr>
          <w:sz w:val="32"/>
          <w:szCs w:val="32"/>
        </w:rPr>
        <w:t>&lt;/p&gt;&lt;p&gt;&lt;img src="/static-img/AOtv9clOdUjsk53fTp_ATz1nOqiB7hwUmr1_1krrVNPpx_8qakJLg3HzhBNY5-CG24xLgs6SS-0u0wcb8PYfUH2WoXd9kcBo_k4o10b_7bRNGemEEo784tWYA5WXysZQ.jpg"&gt;&lt;/p&gt;&lt;p&gt;</w:t>
      </w:r>
      <w:r>
        <w:rPr>
          <w:sz w:val="32"/>
          <w:szCs w:val="32"/>
        </w:rPr>
        <w:t>通过类似这样的活动，我们可以更好地理解什么是真正的团队协作。每个人都应该意识到自己的位置，并且努力与其他成员建立起良好的沟通机制。这不仅能帮助我们解决问题，也能增进彼此间的情谊和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领导力的重要性</w:t>
      </w:r>
      <w:r>
        <w:rPr>
          <w:sz w:val="32"/>
          <w:szCs w:val="32"/>
        </w:rPr>
        <w:t>&lt;/p&gt;&lt;p&gt;&lt;img src="/static-img/rAx3WxvQw_sOEAN1HjCdfz1nOqiB7hwUmr1_1krrVNPpx_8qakJLg3HzhBNY5-CG24xLgs6SS-0u0wcb8PYfUH2WoXd9kcBo_k4o10b_7bRNGemEEo784tWYA5WXysZQ.jpg"&gt;&lt;/p&gt;&lt;p&gt;</w:t>
      </w:r>
      <w:r>
        <w:rPr>
          <w:sz w:val="32"/>
          <w:szCs w:val="32"/>
        </w:rPr>
        <w:t>当班长决定将某人作为主题时，他展现出了出色的领导力。这种决策需要考虑众多因素，从而体现了领导者对于组织目标达成所扮演的关键角色。而作为普通成员，我们也应当学习如何支持并跟随这样的领导，以共同实现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与反思</w:t>
      </w:r>
      <w:r>
        <w:rPr>
          <w:sz w:val="32"/>
          <w:szCs w:val="32"/>
        </w:rPr>
        <w:t>&lt;/p&gt;&lt;p&gt;&lt;img src="/static-img/MEOcpBtrxDo_GbHGApqeBz1nOqiB7hwUmr1_1krrVNPpx_8qakJLg3HzhBNY5-CG24xLgs6SS-0u0wcb8PYfUH2WoXd9kcBo_k4o10b_7bRNGemEEo784tWYA5WXysZQ.jpg"&gt;&lt;/p&gt;&lt;p&gt;</w:t>
      </w:r>
      <w:r>
        <w:rPr>
          <w:sz w:val="32"/>
          <w:szCs w:val="32"/>
        </w:rPr>
        <w:t>在整个过程中，每个人都会收获很多，无论是成功还是失败，都是一次宝贵的学习经历。这要求我们保持开放的心态，不断地自我反思，并从错误中汲取教训，以便在未来做得更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项任务完成后，我们不能就此满足，而应不断寻求新的挑战。在未来的日子里，如果再次有人被选为“主题”，希望大家能够继续保持热情，不断提升自己的综合素质，为团队贡献更多精彩的一面。</w:t>
      </w:r>
      <w:r>
        <w:rPr>
          <w:sz w:val="32"/>
          <w:szCs w:val="32"/>
        </w:rPr>
        <w:t>&lt;/p&gt;&lt;p&gt;&lt;a href = "/doc/467550-</w:t>
      </w:r>
      <w:r>
        <w:rPr>
          <w:sz w:val="32"/>
          <w:szCs w:val="32"/>
        </w:rPr>
        <w:t>班长寻找志愿者团队合作的实践课堂</w:t>
      </w:r>
      <w:r>
        <w:rPr>
          <w:sz w:val="32"/>
          <w:szCs w:val="32"/>
        </w:rPr>
        <w:t>.doc" rel="alternate" download="467550-</w:t>
      </w:r>
      <w:r>
        <w:rPr>
          <w:sz w:val="32"/>
          <w:szCs w:val="32"/>
        </w:rPr>
        <w:t>班长寻找志愿者团队合作的实践课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