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把坤坤放入妈妈的坤坤里我儿子的秘密行动小心翼翼地将宠物塞进我的内衣口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秘密行动：小心翼翼地将宠物塞进我的内衣口袋</w:t>
      </w:r>
      <w:r>
        <w:rPr>
          <w:sz w:val="32"/>
          <w:szCs w:val="32"/>
        </w:rPr>
        <w:t>&lt;/p&gt;&lt;p&gt;&lt;img src="/static-img/18WqLcWrS1qiCGAxxwsvs2hpmE9SIrFiDZpxrVhVkdFtnodFAsnXNIcCWEYZFauW.jpg"&gt;&lt;/p&gt;&lt;p&gt;</w:t>
      </w:r>
      <w:r>
        <w:rPr>
          <w:sz w:val="32"/>
          <w:szCs w:val="32"/>
        </w:rPr>
        <w:t>记得那是一个阳光明媚的周末，我和丈夫正在家中打扫卫生，儿子则在一旁玩着他的电子游戏。突然间，我注意到他不再是那个沉浸在虚拟世界中的孩子，而是一个精心策划的“战术”实施者。他正低声给自己讲述一个故事，眼神闪烁着不可思议的光芒。</w:t>
      </w:r>
      <w:r>
        <w:rPr>
          <w:sz w:val="32"/>
          <w:szCs w:val="32"/>
        </w:rPr>
        <w:t>&lt;/p&gt;&lt;p&gt;</w:t>
      </w:r>
      <w:r>
        <w:rPr>
          <w:sz w:val="32"/>
          <w:szCs w:val="32"/>
        </w:rPr>
        <w:t>我走过去轻声问道：“你在做什么呀？”他抬起头，看了一眼手里紧握的小动物，然后又回到了我的脸上，用一种仿佛揭示宇宙奥秘的表情回答：“妈妈，我要把坤坤放入你的坤坤里。”</w:t>
      </w:r>
      <w:r>
        <w:rPr>
          <w:sz w:val="32"/>
          <w:szCs w:val="32"/>
        </w:rPr>
        <w:t>&lt;/p&gt;&lt;p&gt;&lt;img src="/static-img/OjSuMYRQnxY9HGJAaXoUWWhpmE9SIrFiDZpxrVhVkdGAP728_4zbyR9-WsT4TsTov_rShJkp5wlDlRIK0xqTaw.jpg"&gt;&lt;/p&gt;&lt;p&gt;</w:t>
      </w:r>
      <w:r>
        <w:rPr>
          <w:sz w:val="32"/>
          <w:szCs w:val="32"/>
        </w:rPr>
        <w:t>我微微一愣，意识到这可能是一场奇妙而又充满挑战性的冒险。当然，这个“坂”字虽然听起来有些古怪，但对我们来说，它代表了无尽的欢乐与陪伴——我们的宠物，一只可爱的小狗。</w:t>
      </w:r>
      <w:r>
        <w:rPr>
          <w:sz w:val="32"/>
          <w:szCs w:val="32"/>
        </w:rPr>
        <w:t>&lt;/p&gt;&lt;p&gt;</w:t>
      </w:r>
      <w:r>
        <w:rPr>
          <w:sz w:val="32"/>
          <w:szCs w:val="32"/>
        </w:rPr>
        <w:t>于是，我们开始了这个任务。我可以想象，在儿子的脑海中，他一定画出了一个完美无瑕、既安全又有趣的方案。尽管我知道这是一个调侃，但也不能否认，这次行动确实需要细致和耐心，因为目标就在我的胸前，那个被称为“坶”的地方。</w:t>
      </w:r>
      <w:r>
        <w:rPr>
          <w:sz w:val="32"/>
          <w:szCs w:val="32"/>
        </w:rPr>
        <w:t>&lt;/p&gt;&lt;p&gt;&lt;img src="/static-img/anFfupKGxGKvMg_t3kZKSWhpmE9SIrFiDZpxrVhVkdGAP728_4zbyR9-WsT4TsTov_rShJkp5wlDlRIK0xqTaw.jpg"&gt;&lt;/p&gt;&lt;p&gt;</w:t>
      </w:r>
      <w:r>
        <w:rPr>
          <w:sz w:val="32"/>
          <w:szCs w:val="32"/>
        </w:rPr>
        <w:t>终于，当一切准备就绪时，他小心翼翼地将小狗缓缓推向我的内衣口袋。这整个过程，就像是一出精彩绝伦的小品，每一步都经过仔细考虑，每一次动作都充满了戏剧性。</w:t>
      </w:r>
      <w:r>
        <w:rPr>
          <w:sz w:val="32"/>
          <w:szCs w:val="32"/>
        </w:rPr>
        <w:t>&lt;/p&gt;&lt;p&gt;</w:t>
      </w:r>
      <w:r>
        <w:rPr>
          <w:sz w:val="32"/>
          <w:szCs w:val="32"/>
        </w:rPr>
        <w:t>最终，小狗安静地躺在那里，似乎已经适应了这个新环境。我看着这个景象，不禁笑出了声。“看来，你已经成为了一名优秀的情报员。”我赞赏地说，“你的计划执行得非常完美。”</w:t>
      </w:r>
      <w:r>
        <w:rPr>
          <w:sz w:val="32"/>
          <w:szCs w:val="32"/>
        </w:rPr>
        <w:t>&lt;/p&gt;&lt;p&gt;&lt;img src="/static-img/mvWFvEjRHNqZ6AiZ1wMFvWhpmE9SIrFiDZpxrVhVkdGAP728_4zbyR9-WsT4TsTov_rShJkp5wlDlRIK0xqTaw.jpg"&gt;&lt;/p&gt;&lt;p&gt;</w:t>
      </w:r>
      <w:r>
        <w:rPr>
          <w:sz w:val="32"/>
          <w:szCs w:val="32"/>
        </w:rPr>
        <w:t>儿子得意洋洋地点点头，说：“没错！因为安全第一嘛！”随后，他自信地解释说，即使是在这样的危险任务中，也要保证每一步都是为了保护最重要的人——即便是他们自己的母亲。</w:t>
      </w:r>
      <w:r>
        <w:rPr>
          <w:sz w:val="32"/>
          <w:szCs w:val="32"/>
        </w:rPr>
        <w:t>&lt;/p&gt;&lt;p&gt;</w:t>
      </w:r>
      <w:r>
        <w:rPr>
          <w:sz w:val="32"/>
          <w:szCs w:val="32"/>
        </w:rPr>
        <w:t>这件事让我深刻体会到，无论生活多么平淡，有时候，只需要一点点创造力和幽默感，就能让日常变得既有趣又充满惊喜。而对于那只勇敢的小狗来说，它也成为了这一切冒险活动的一部分，是我们家庭故事的一笔宝贵财富。</w:t>
      </w:r>
      <w:r>
        <w:rPr>
          <w:sz w:val="32"/>
          <w:szCs w:val="32"/>
        </w:rPr>
        <w:t>&lt;/p&gt;&lt;p&gt;&lt;img src="/static-img/MCNXM6dJvrIcXr_i2gnNj2hpmE9SIrFiDZpxrVhVkdGAP728_4zbyR9-WsT4TsTov_rShJkp5wlDlRIK0xqTaw.png"&gt;&lt;/p&gt;&lt;p&gt;&lt;a href = "/doc/466910-</w:t>
      </w:r>
      <w:r>
        <w:rPr>
          <w:sz w:val="32"/>
          <w:szCs w:val="32"/>
        </w:rPr>
        <w:t>儿子把坤坤放入妈妈的坤坤里我儿子的秘密行动小心翼翼地将宠物塞进我的内衣口袋</w:t>
      </w:r>
      <w:r>
        <w:rPr>
          <w:sz w:val="32"/>
          <w:szCs w:val="32"/>
        </w:rPr>
        <w:t>.doc" rel="alternate" download="466910-</w:t>
      </w:r>
      <w:r>
        <w:rPr>
          <w:sz w:val="32"/>
          <w:szCs w:val="32"/>
        </w:rPr>
        <w:t>儿子把坤坤放入妈妈的坤坤里我儿子的秘密行动小心翼翼地将宠物塞进我的内衣口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