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速度与激情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一种特殊的游戏，它吸引着无数追求速度与技术完美的人们——那就是赛车。男男车车好快不仅仅是一场简单的比赛，它是心跳加速、眼前一亮的一刻，是人与人的较量，也是机器与人类智慧之间精彩纷呈的对话。</w:t>
      </w:r>
      <w:r>
        <w:rPr>
          <w:sz w:val="32"/>
          <w:szCs w:val="32"/>
        </w:rPr>
        <w:t>&lt;/p&gt;&lt;p&gt;&lt;img src="/static-img/hrdNav40Fza4_IQROM1qHczau-tOUsLq5_VWBVKIO68W9BsrYpW45AudIGnu1IEq.jpg"&gt;&lt;/p&gt;&lt;p&gt;</w:t>
      </w:r>
      <w:r>
        <w:rPr>
          <w:sz w:val="32"/>
          <w:szCs w:val="32"/>
        </w:rPr>
        <w:t>男角逐，技艺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转弯，每一次加速，都透露着驾驶者的深厚经验和卓越技巧。他们在赛道上展现出超凡脱俗的手感，在控制力、应变能力上达到了极致。这不仅是一场汽车之间的竞争，更是一次精神上的较量，展示了参与者如何将自己的热情融入到这项运动中。</w:t>
      </w:r>
      <w:r>
        <w:rPr>
          <w:sz w:val="32"/>
          <w:szCs w:val="32"/>
        </w:rPr>
        <w:t>&lt;/p&gt;&lt;p&gt;&lt;img src="/static-img/EaMwi7ecgzmQoEJH8b4hyszau-tOUsLq5_VWBVKIO69B62hgl67Gee1KMl_D7l9P.jpg"&gt;&lt;/p&gt;&lt;p&gt;</w:t>
      </w:r>
      <w:r>
        <w:rPr>
          <w:sz w:val="32"/>
          <w:szCs w:val="32"/>
        </w:rPr>
        <w:t>车身闪耀，动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性能汽车通过优化设计和先进科技，不断提升自身性能，使它们能够在赛道上发挥出最好的状态。在视频中，我们可以看到这些汽车如何以惊人的速度冲刺，然后稳定地进入下一个转弯，这种力量和动态让人印象深刻，让人无法抗拒其向前的力量。</w:t>
      </w:r>
      <w:r>
        <w:rPr>
          <w:sz w:val="32"/>
          <w:szCs w:val="32"/>
        </w:rPr>
        <w:t>&lt;/p&gt;&lt;p&gt;&lt;img src="/static-img/qzaXMZMUSbKqsNQiJdwwpMzau-tOUsLq5_VWBVKIO69B62hgl67Gee1KMl_D7l9P.jpg"&gt;&lt;/p&gt;&lt;p&gt;</w:t>
      </w:r>
      <w:r>
        <w:rPr>
          <w:sz w:val="32"/>
          <w:szCs w:val="32"/>
        </w:rPr>
        <w:t>技术革新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赛车领域也迎来了新的革命性飞跃。从引擎效率到电子辅助系统，从材料科学到可持续能源，一切都在为提高表现而努力。在视频中，我们看到了最新技术如何被应用于实际比赛，为竞争提供了全新的视角。</w:t>
      </w:r>
      <w:r>
        <w:rPr>
          <w:sz w:val="32"/>
          <w:szCs w:val="32"/>
        </w:rPr>
        <w:t>&lt;/p&gt;&lt;p&gt;&lt;img src="/static-img/QjXVdmJlgh9JnbVwrfwPf8zau-tOUsLq5_VWBVKIO69B62hgl67Gee1KMl_D7l9P.jpeg"&gt;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赛车拥有许多先进设备，但它仍然保留了一些古老传统，比如手动换挡或是独特的声音。当我们聆听那些机械声响时，我们仿佛回到了那个纯粹时代，那里的男子们只为了征服时间而奋斗。</w:t>
      </w:r>
      <w:r>
        <w:rPr>
          <w:sz w:val="32"/>
          <w:szCs w:val="32"/>
        </w:rPr>
        <w:t>&lt;/p&gt;&lt;p&gt;&lt;img src="/static-img/6lSU8PCAxwUmEM2SGbqF8czau-tOUsLq5_VWBVKIO69B62hgl67Gee1KMl_D7l9P.jpg"&gt;&lt;/p&gt;&lt;p&gt;</w:t>
      </w:r>
      <w:r>
        <w:rPr>
          <w:sz w:val="32"/>
          <w:szCs w:val="32"/>
        </w:rPr>
        <w:t>社群共鸣，与他人的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欣赏到专业技能，还能感受到围观者间的情感共鸣。人们聚集起来共同体验这一壮观场景，这种共同兴趣带来的团结，让“男男车”成为一种交流思想、分享激情的心灵互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梦想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领域还会有更多新奇的事情发生。不论是在技术方面还是文化层面，“男男车”都会继续推陈出新，为我们带来新的视觉享受、新颖想法，并且让我们的生活变得更加丰富多彩。</w:t>
      </w:r>
      <w:r>
        <w:rPr>
          <w:sz w:val="32"/>
          <w:szCs w:val="32"/>
        </w:rPr>
        <w:t>&lt;/p&gt;&lt;p&gt;&lt;a href = "/doc/464931-</w:t>
      </w:r>
      <w:r>
        <w:rPr>
          <w:sz w:val="32"/>
          <w:szCs w:val="32"/>
        </w:rPr>
        <w:t>男男车车好快速度与激情的对决</w:t>
      </w:r>
      <w:r>
        <w:rPr>
          <w:sz w:val="32"/>
          <w:szCs w:val="32"/>
        </w:rPr>
        <w:t>.doc" rel="alternate" download="464931-</w:t>
      </w:r>
      <w:r>
        <w:rPr>
          <w:sz w:val="32"/>
          <w:szCs w:val="32"/>
        </w:rPr>
        <w:t>男男车车好快速度与激情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