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柔软小伙伴揭秘我家那只好水的兔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柔软小伙伴：揭秘我家那只好水的兔子世界</w:t>
      </w:r>
      <w:r>
        <w:rPr>
          <w:sz w:val="32"/>
          <w:szCs w:val="32"/>
        </w:rPr>
        <w:t>&lt;/p&gt;&lt;p&gt;&lt;img src="/static-img/lw1TJJtsbopkt_Ni71KkBmwmXok6RUyGwyVhTA8Npix-pNFxN7jcaT_dYCZMEZKH.jpg"&gt;&lt;/p&gt;&lt;p&gt;</w:t>
      </w:r>
      <w:r>
        <w:rPr>
          <w:sz w:val="32"/>
          <w:szCs w:val="32"/>
        </w:rPr>
        <w:t>在这个喧嚣纷扰的世界中，有一种温馨与宁静，那就是来自我的兔子，它们以其超乎常人的柔软和对水的喜爱，成为了我生活中的宝贵财富。今天，我要带你进入我的兔子世界，一起探索它们为什么会有如此多图片视频，以及它们是如何赢得了我的心。</w:t>
      </w:r>
      <w:r>
        <w:rPr>
          <w:sz w:val="32"/>
          <w:szCs w:val="32"/>
        </w:rPr>
        <w:t>&lt;/p&gt;&lt;p&gt;</w:t>
      </w:r>
      <w:r>
        <w:rPr>
          <w:sz w:val="32"/>
          <w:szCs w:val="32"/>
        </w:rPr>
        <w:t>兽性中的优雅：我家的兔子</w:t>
      </w:r>
      <w:r>
        <w:rPr>
          <w:sz w:val="32"/>
          <w:szCs w:val="32"/>
        </w:rPr>
        <w:t>&lt;/p&gt;&lt;p&gt;&lt;img src="/static-img/kfljAWAKA6LJ6JIY0lbcGWwmXok6RUyGwyVhTA8NpiyZPVTACSw3E2q13uTpQeajRyXUR5tenktXujioHaD5JAcQ4ZRTUQqukVMIrZ18T4Cb_NNCVpg3GiSNZESP8k50OuPRzsbXghDaytwrwmXCDQ.jpg"&gt;&lt;/p&gt;&lt;p&gt;</w:t>
      </w:r>
      <w:r>
        <w:rPr>
          <w:sz w:val="32"/>
          <w:szCs w:val="32"/>
        </w:rPr>
        <w:t>在繁忙的一天结束时，当城市外头的人声渐渐消失，我总是喜欢回家给那些等待着它们晚餐的小生命一个拥抱。我家的兔子们，是一群健康活泼又充满个性的可爱生物。每当夜幕降临，它们都会蜂拥而至，围绕在我的脚边，不停地蹭来蹭去，仿佛想通过接触传递出它们对主人的深深感情。</w:t>
      </w:r>
      <w:r>
        <w:rPr>
          <w:sz w:val="32"/>
          <w:szCs w:val="32"/>
        </w:rPr>
        <w:t>&lt;/p&gt;&lt;p&gt;</w:t>
      </w:r>
      <w:r>
        <w:rPr>
          <w:sz w:val="32"/>
          <w:szCs w:val="32"/>
        </w:rPr>
        <w:t>水分之争：追求完美的饮食习惯</w:t>
      </w:r>
      <w:r>
        <w:rPr>
          <w:sz w:val="32"/>
          <w:szCs w:val="32"/>
        </w:rPr>
        <w:t>&lt;/p&gt;&lt;p&gt;&lt;img src="/static-img/j0dEw_7BRH8elad_ZCVoSWwmXok6RUyGwyVhTA8NpiyZPVTACSw3E2q13uTpQeajRyXUR5tenktXujioHaD5JAcQ4ZRTUQqukVMIrZ18T4Cb_NNCVpg3GiSNZESP8k50OuPRzsbXghDaytwrwmXCDQ.jpg"&gt;&lt;/p&gt;&lt;p&gt;</w:t>
      </w:r>
      <w:r>
        <w:rPr>
          <w:sz w:val="32"/>
          <w:szCs w:val="32"/>
        </w:rPr>
        <w:t>对于这些毛茸茸的小家伙来说，水不仅仅是一种生活必需品，更是一种享受。在他们眼中，每一次喝水都是一个小小的节日。而这也是为什么“好软”和“好多”成了我们交流的一个重要部分。因为只有当我们的孩子感觉到最舒适，最纯净的时候，他们才能真正地享受生活。</w:t>
      </w:r>
      <w:r>
        <w:rPr>
          <w:sz w:val="32"/>
          <w:szCs w:val="32"/>
        </w:rPr>
        <w:t>&lt;/p&gt;&lt;p&gt;</w:t>
      </w:r>
      <w:r>
        <w:rPr>
          <w:sz w:val="32"/>
          <w:szCs w:val="32"/>
        </w:rPr>
        <w:t>图片与视频里的笑容：记住瞬间美妙</w:t>
      </w:r>
      <w:r>
        <w:rPr>
          <w:sz w:val="32"/>
          <w:szCs w:val="32"/>
        </w:rPr>
        <w:t>&lt;/p&gt;&lt;p&gt;&lt;img src="/static-img/TnGCUBA4B0rGrGia0shKmmwmXok6RUyGwyVhTA8NpiyZPVTACSw3E2q13uTpQeajRyXUR5tenktXujioHaD5JAcQ4ZRTUQqukVMIrZ18T4Cb_NNCVpg3GiSNZESP8k50OuPRzsbXghDaytwrwmXCDQ.jpg"&gt;&lt;/p&gt;&lt;p&gt;</w:t>
      </w:r>
      <w:r>
        <w:rPr>
          <w:sz w:val="32"/>
          <w:szCs w:val="32"/>
        </w:rPr>
        <w:t>随着科技的发展，我们可以更方便地记录下这些难忘时刻。无数图片和视频里，都捕捉到了我家的兔子的快乐模样——它俏皮地跳跃、悠闲地吃草、甚至是在睡眠中也展现出极致放松，这些都是我们共同创造出的美好的回忆。</w:t>
      </w:r>
      <w:r>
        <w:rPr>
          <w:sz w:val="32"/>
          <w:szCs w:val="32"/>
        </w:rPr>
        <w:t>&lt;/p&gt;&lt;p&gt;</w:t>
      </w:r>
      <w:r>
        <w:rPr>
          <w:sz w:val="32"/>
          <w:szCs w:val="32"/>
        </w:rPr>
        <w:t>一场温暖交谈：理解彼此的情感语言</w:t>
      </w:r>
      <w:r>
        <w:rPr>
          <w:sz w:val="32"/>
          <w:szCs w:val="32"/>
        </w:rPr>
        <w:t>&lt;/p&gt;&lt;p&gt;&lt;img src="/static-img/4IfDqd0kU9ur39F15lr1FGwmXok6RUyGwyVhTA8NpiyZPVTACSw3E2q13uTpQeajRyXUR5tenktXujioHaD5JAcQ4ZRTUQqukVMIrZ18T4Cb_NNCVpg3GiSNZESP8k50OuPRzsbXghDaytwrwmXCDQ.jpg"&gt;&lt;/p&gt;&lt;p&gt;</w:t>
      </w:r>
      <w:r>
        <w:rPr>
          <w:sz w:val="32"/>
          <w:szCs w:val="32"/>
        </w:rPr>
        <w:t>如果说文字无法完全表达，我们的话语就像是画面一样丰富多彩。当我看到那些看似简单却蕴含深意的图片视频时，我仿佛能听到它们的心跳，感受到它们的情绪变化。在这样的互动中，我们学会了用不同的方式来沟通，用视觉语言告诉对方：“这是幸福，是平静。”</w:t>
      </w:r>
      <w:r>
        <w:rPr>
          <w:sz w:val="32"/>
          <w:szCs w:val="32"/>
        </w:rPr>
        <w:t>&lt;/p&gt;&lt;p&gt;</w:t>
      </w:r>
      <w:r>
        <w:rPr>
          <w:sz w:val="32"/>
          <w:szCs w:val="32"/>
        </w:rPr>
        <w:t>我们共同编织的小故事</w:t>
      </w:r>
      <w:r>
        <w:rPr>
          <w:sz w:val="32"/>
          <w:szCs w:val="32"/>
        </w:rPr>
        <w:t>&lt;/p&gt;&lt;p&gt;</w:t>
      </w:r>
      <w:r>
        <w:rPr>
          <w:sz w:val="32"/>
          <w:szCs w:val="32"/>
        </w:rPr>
        <w:t>随着时间流逝，这些短暂而微不足道的小片段汇聚成为一篇篇精彩纷呈的小故事。一份珍贵照片，或许记录的是某次特别合作；一个分享下的影像，就可能反映出一种特殊情感。此刻，我心里明白，无论何时何处，只要有这些图像和电影作为见证，那么即使隔绝重千万里，也能让我们的心灵相连。</w:t>
      </w:r>
      <w:r>
        <w:rPr>
          <w:sz w:val="32"/>
          <w:szCs w:val="32"/>
        </w:rPr>
        <w:t>&lt;/p&gt;&lt;p&gt;</w:t>
      </w:r>
      <w:r>
        <w:rPr>
          <w:sz w:val="32"/>
          <w:szCs w:val="32"/>
        </w:rPr>
        <w:t>但愿有一天，你也有机会亲身体验那种被宠物所包围、被宠物所改变的情感。你会发现，在这个快速变换时代背景的大海洋里，有一些事情，却能够让人永远怀念——如同现在这样，与你的动物朋友共度光阴，让每一帧照片，每一秒钟影像都承载着无尽欢笑与温馨记忆。</w:t>
      </w:r>
      <w:r>
        <w:rPr>
          <w:sz w:val="32"/>
          <w:szCs w:val="32"/>
        </w:rPr>
        <w:t>&lt;/p&gt;&lt;p&gt;</w:t>
      </w:r>
      <w:r>
        <w:rPr>
          <w:sz w:val="32"/>
          <w:szCs w:val="32"/>
        </w:rPr>
        <w:t>回到现实之中，看望那些依然沉迷于梦乡或正在寻找下一个午后的玩耍地点的小家伙。我知道，他们虽然不能直接回答，但他们已经用自己的方式告诉了我——这一切都值得，因为正是这种关联，让我们的生活变得更加丰富，而那些图像与影像，则是我们内心世界最真实最鲜明的地图。</w:t>
      </w:r>
      <w:r>
        <w:rPr>
          <w:sz w:val="32"/>
          <w:szCs w:val="32"/>
        </w:rPr>
        <w:t>&lt;/p&gt;&lt;p&gt;&lt;a href = "/doc/464920-</w:t>
      </w:r>
      <w:r>
        <w:rPr>
          <w:sz w:val="32"/>
          <w:szCs w:val="32"/>
        </w:rPr>
        <w:t>我的柔软小伙伴揭秘我家那只好水的兔子世界</w:t>
      </w:r>
      <w:r>
        <w:rPr>
          <w:sz w:val="32"/>
          <w:szCs w:val="32"/>
        </w:rPr>
        <w:t>.doc" rel="alternate" download="464920-</w:t>
      </w:r>
      <w:r>
        <w:rPr>
          <w:sz w:val="32"/>
          <w:szCs w:val="32"/>
        </w:rPr>
        <w:t>我的柔软小伙伴揭秘我家那只好水的兔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