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全文免费阅读权谋成就英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世界里，战神狼婿以其独特的故事线和深刻的人物塑造，吸引了无数读者的喜爱。以下是对这部作品的一些关键要点：</w:t>
      </w:r>
      <w:r>
        <w:rPr>
          <w:sz w:val="32"/>
          <w:szCs w:val="32"/>
        </w:rPr>
        <w:t>&lt;/p&gt;&lt;p&gt;&lt;img src="/static-img/QdNm8mOiMsQPnBt4hs1btYna0NARdkARFM3_tMmnVonTTMN2qWPVEXWMyEMLrl2a.png"&gt;&lt;/p&gt;&lt;p&gt;</w:t>
      </w:r>
      <w:r>
        <w:rPr>
          <w:sz w:val="32"/>
          <w:szCs w:val="32"/>
        </w:rPr>
        <w:t>权力的游戏</w:t>
      </w:r>
      <w:r>
        <w:rPr>
          <w:sz w:val="32"/>
          <w:szCs w:val="32"/>
        </w:rPr>
        <w:t>&lt;/p&gt;&lt;p&gt;</w:t>
      </w:r>
      <w:r>
        <w:rPr>
          <w:sz w:val="32"/>
          <w:szCs w:val="32"/>
        </w:rPr>
        <w:t>在战神狼婿中，权力是一场永无止境的博弈，每个角色的选择都可能导致不同的后果。通过阅读全文，我们可以深入理解这些角色如何运用策略和手腕来争夺更高的地位。</w:t>
      </w:r>
      <w:r>
        <w:rPr>
          <w:sz w:val="32"/>
          <w:szCs w:val="32"/>
        </w:rPr>
        <w:t>&lt;/p&gt;&lt;p&gt;&lt;img src="/static-img/tS4LJv-VVNc1M5Po_3Gn4ona0NARdkARFM3_tMmnVokgB2MhK__0OJ6AdFgti_cyiBiJoVNvpWCWMK6dnfdEQzLbE6ZS-wBN1OsvzmYOEFE-zeLwGqxBXRWJKXGifWIvDqVo6W16w1zuo9eRlRvuo8jdR-s2W71L_BbUaNLbBeIJ3WDunvioXGBsoFR-uKQ0.png"&gt;&lt;/p&gt;&lt;p&gt;</w:t>
      </w:r>
      <w:r>
        <w:rPr>
          <w:sz w:val="32"/>
          <w:szCs w:val="32"/>
        </w:rPr>
        <w:t>命运与选择</w:t>
      </w:r>
      <w:r>
        <w:rPr>
          <w:sz w:val="32"/>
          <w:szCs w:val="32"/>
        </w:rPr>
        <w:t>&lt;/p&gt;&lt;p&gt;</w:t>
      </w:r>
      <w:r>
        <w:rPr>
          <w:sz w:val="32"/>
          <w:szCs w:val="32"/>
        </w:rPr>
        <w:t>书中的主人公面临着一系列艰难的抉择，这些决定不仅影响自己的命运，也牵动着周围人的命运。每一次选择都需要慎重考虑，因为它们可能会改变整个家族或国家的未来。</w:t>
      </w:r>
      <w:r>
        <w:rPr>
          <w:sz w:val="32"/>
          <w:szCs w:val="32"/>
        </w:rPr>
        <w:t>&lt;/p&gt;&lt;p&gt;&lt;img src="/static-img/xp6N9mQaH5WvMpCN0ArpV4na0NARdkARFM3_tMmnVokgB2MhK__0OJ6AdFgti_cyiBiJoVNvpWCWMK6dnfdEQzLbE6ZS-wBN1OsvzmYOEFE-zeLwGqxBXRWJKXGifWIvDqVo6W16w1zuo9eRlRvuo8jdR-s2W71L_BbUaNLbBeIJ3WDunvioXGBsoFR-uKQ0.png"&gt;&lt;/p&gt;&lt;p&gt;</w:t>
      </w:r>
      <w:r>
        <w:rPr>
          <w:sz w:val="32"/>
          <w:szCs w:val="32"/>
        </w:rPr>
        <w:t>忠诚与背叛</w:t>
      </w:r>
      <w:r>
        <w:rPr>
          <w:sz w:val="32"/>
          <w:szCs w:val="32"/>
        </w:rPr>
        <w:t>&lt;/p&gt;&lt;p&gt;</w:t>
      </w:r>
      <w:r>
        <w:rPr>
          <w:sz w:val="32"/>
          <w:szCs w:val="32"/>
        </w:rPr>
        <w:t>忠诚是人际关系中的重要基石，而背叛则是破坏之源。在这部小说中，我们看到忠诚与背叛之间微妙且复杂的关系，以及它们如何在关键时刻展现出其价值。</w:t>
      </w:r>
      <w:r>
        <w:rPr>
          <w:sz w:val="32"/>
          <w:szCs w:val="32"/>
        </w:rPr>
        <w:t>&lt;/p&gt;&lt;p&gt;&lt;img src="/static-img/rnRS2m3TTIQRoqztkjZOMIna0NARdkARFM3_tMmnVokgB2MhK__0OJ6AdFgti_cyiBiJoVNvpWCWMK6dnfdEQzLbE6ZS-wBN1OsvzmYOEFE-zeLwGqxBXRWJKXGifWIvDqVo6W16w1zuo9eRlRvuo8jdR-s2W71L_BbUaNLbBeIJ3WDunvioXGBsoFR-uKQ0.png"&gt;&lt;/p&gt;&lt;p&gt;</w:t>
      </w:r>
      <w:r>
        <w:rPr>
          <w:sz w:val="32"/>
          <w:szCs w:val="32"/>
        </w:rPr>
        <w:t>勇气与智慧</w:t>
      </w:r>
      <w:r>
        <w:rPr>
          <w:sz w:val="32"/>
          <w:szCs w:val="32"/>
        </w:rPr>
        <w:t>&lt;/p&gt;&lt;p&gt;</w:t>
      </w:r>
      <w:r>
        <w:rPr>
          <w:sz w:val="32"/>
          <w:szCs w:val="32"/>
        </w:rPr>
        <w:t>战神狼婿展示了一种特殊类型的人生哲学，那就是将勇气和智慧结合起来，以此来应对各种挑战。这两者并非简单相辅相成，它们在剧情中扮演着不可或缺的角色。</w:t>
      </w:r>
      <w:r>
        <w:rPr>
          <w:sz w:val="32"/>
          <w:szCs w:val="32"/>
        </w:rPr>
        <w:t>&lt;/p&gt;&lt;p&gt;&lt;img src="/static-img/mWPeA0HXjvq2i3u8HdSBuIna0NARdkARFM3_tMmnVokgB2MhK__0OJ6AdFgti_cyiBiJoVNvpWCWMK6dnfdEQzLbE6ZS-wBN1OsvzmYOEFE-zeLwGqxBXRWJKXGifWIvDqVo6W16w1zuo9eRlRvuo8jdR-s2W71L_BbUaNLbBeIJ3WDunvioXGBsoFR-uKQ0.png"&gt;&lt;/p&gt;&lt;p&gt;</w:t>
      </w:r>
      <w:r>
        <w:rPr>
          <w:sz w:val="32"/>
          <w:szCs w:val="32"/>
        </w:rPr>
        <w:t>家族纽带</w:t>
      </w:r>
      <w:r>
        <w:rPr>
          <w:sz w:val="32"/>
          <w:szCs w:val="32"/>
        </w:rPr>
        <w:t>&lt;/p&gt;&lt;p&gt;</w:t>
      </w:r>
      <w:r>
        <w:rPr>
          <w:sz w:val="32"/>
          <w:szCs w:val="32"/>
        </w:rPr>
        <w:t>家族在这部作品中扮演了核心作用，它们代表的是血缘、荣誉以及传统。在故事发展过程中，不同家族间错综复杂的情感纠葛为我们提供了一个关于家庭观念深度探讨的话题。</w:t>
      </w:r>
      <w:r>
        <w:rPr>
          <w:sz w:val="32"/>
          <w:szCs w:val="32"/>
        </w:rPr>
        <w:t>&lt;/p&gt;&lt;p&gt;</w:t>
      </w:r>
      <w:r>
        <w:rPr>
          <w:sz w:val="32"/>
          <w:szCs w:val="32"/>
        </w:rPr>
        <w:t>历史背景下的现代元素</w:t>
      </w:r>
      <w:r>
        <w:rPr>
          <w:sz w:val="32"/>
          <w:szCs w:val="32"/>
        </w:rPr>
        <w:t>&lt;/p&gt;&lt;p&gt;</w:t>
      </w:r>
      <w:r>
        <w:rPr>
          <w:sz w:val="32"/>
          <w:szCs w:val="32"/>
        </w:rPr>
        <w:t>虽然《战神狼婬》融合了大量传统元素，但它也巧妙地融入了一些现代视角，使得古代背景下的人物行为更加贴近现代读者的心理。这种结合让故事显得既有趣又令人沉思。</w:t>
      </w:r>
      <w:r>
        <w:rPr>
          <w:sz w:val="32"/>
          <w:szCs w:val="32"/>
        </w:rPr>
        <w:t>&lt;/p&gt;&lt;p&gt;&lt;a href = "/doc/464822-</w:t>
      </w:r>
      <w:r>
        <w:rPr>
          <w:sz w:val="32"/>
          <w:szCs w:val="32"/>
        </w:rPr>
        <w:t>战神狼婿全文免费阅读权谋成就英雄梦</w:t>
      </w:r>
      <w:r>
        <w:rPr>
          <w:sz w:val="32"/>
          <w:szCs w:val="32"/>
        </w:rPr>
        <w:t>.doc" rel="alternate" download="464822-</w:t>
      </w:r>
      <w:r>
        <w:rPr>
          <w:sz w:val="32"/>
          <w:szCs w:val="32"/>
        </w:rPr>
        <w:t>战神狼婿全文免费阅读权谋成就英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