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草原上的英雄塞外奇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原上的英雄：塞外奇侠的传奇</w:t>
      </w:r>
      <w:r>
        <w:rPr>
          <w:sz w:val="32"/>
          <w:szCs w:val="32"/>
        </w:rPr>
        <w:t>&lt;/p&gt;&lt;p&gt;&lt;img src="/static-img/ClqSHIzI5KcHV5wfQG3eRaxBYS60i2oXkxK8RdAk3tiYN6fevdYM4OOILTTvhMfo.jpg"&gt;&lt;/p&gt;&lt;p&gt;</w:t>
      </w:r>
      <w:r>
        <w:rPr>
          <w:sz w:val="32"/>
          <w:szCs w:val="32"/>
        </w:rPr>
        <w:t>在中国历史上，特别是古代边疆地区，有着一群不为人知、但又令人敬佩的人物，他们以勇猛和忠诚著称，被人们传颂成为“塞外奇侠”。这些奇侠们往往来自于普通农家，但由于生活环境的特殊性，他们培养出了超凡脱俗的武艺和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常年驻扎在与中亚、蒙古等地接壤的边境地区，为国家守护着这片辽阔而多变的地理。正是在这样的环境中，他们学会了独立思考，善于应对突发事件，并且形成了一套独特的生存智慧。</w:t>
      </w:r>
      <w:r>
        <w:rPr>
          <w:sz w:val="32"/>
          <w:szCs w:val="32"/>
        </w:rPr>
        <w:t>&lt;/p&gt;&lt;p&gt;&lt;img src="/static-img/m-YnxMIACHuVx5PA6cazDqxBYS60i2oXkxK8RdAk3tiIdTOf4Dw0tcy0z42Z3dKe.jpg"&gt;&lt;/p&gt;&lt;p&gt;</w:t>
      </w:r>
      <w:r>
        <w:rPr>
          <w:sz w:val="32"/>
          <w:szCs w:val="32"/>
        </w:rPr>
        <w:t>有一则典型案例可以说明这一点。在元朝时期，一位名叫马可波罗的小学士来到了大汗面前，对大汗说：“我听闻你们国土广阔，人民富足，但是也听闻你们边疆有许多野蛮民族。”他建议大汗派遣一些勇敢的人员到边疆去，以防止那些野蛮民族侵扰。这其实就是一种利用“塞外奇侠”的战略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大汗采纳了他的建议，便从各地征召了一批出色的骑士，其中包括一些本地成长起来的小伙子，这些小伙子即便没有正式军事训练，也因为长期居住在草原上，已经具备了很高的射箭和骑射技能。他们被赋予了保护边境安全的大任，而他们自己也将这种职责视为荣誉，因为只有这样才能让自己的家族名声远扬，让更多人知道自己的存在价值。</w:t>
      </w:r>
      <w:r>
        <w:rPr>
          <w:sz w:val="32"/>
          <w:szCs w:val="32"/>
        </w:rPr>
        <w:t>&lt;/p&gt;&lt;p&gt;&lt;img src="/static-img/3LR96FgYOiKTihWThSlffqxBYS60i2oXkxK8RdAk3tiIdTOf4Dw0tcy0z42Z3dKe.jpg"&gt;&lt;/p&gt;&lt;p&gt;</w:t>
      </w:r>
      <w:r>
        <w:rPr>
          <w:sz w:val="32"/>
          <w:szCs w:val="32"/>
        </w:rPr>
        <w:t>这些“塞外奇侠”并非只是一群单纯的武士，他们还要处理好与当地少数民族之间复杂的情感关系。在实际工作中，他们经常需要用语言沟通，用智谋解决冲突，这种能力更是考验着一个人的全面素质。而这种能力也是《塞外奇侠传》中的关键内容之一，它展示的是一个个身怀绝技却又心怀天下的人物形象，使得读者能够深刻感受到他们身上那种超越个人利益、为了国家和人民利益而奋斗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塞外奇侠”这个词汇逐渐在历史文献中消失，但它留给我们的记忆却依然鲜明。今天，当我们谈论关于《塞外奇侠传》的时候，我们其实是在回望那段充满传奇色彩的一段历史，同时也在赞颂那些曾经默默无闻，却又英勇无比的人们——真正意义上的草原上的英雄。</w:t>
      </w:r>
      <w:r>
        <w:rPr>
          <w:sz w:val="32"/>
          <w:szCs w:val="32"/>
        </w:rPr>
        <w:t>&lt;/p&gt;&lt;p&gt;&lt;img src="/static-img/HCSNuhvET32Yl_dg3U3MdqxBYS60i2oXkxK8RdAk3tiIdTOf4Dw0tcy0z42Z3dKe.jpg"&gt;&lt;/p&gt;&lt;p&gt;&lt;a href = "/doc/464114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原上的英雄塞外奇侠的传奇</w:t>
      </w:r>
      <w:r>
        <w:rPr>
          <w:sz w:val="32"/>
          <w:szCs w:val="32"/>
        </w:rPr>
        <w:t>.doc" rel="alternate" download="464114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原上的英雄塞外奇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