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穿越时空的守望者与未来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名为《若有归期》的神秘小说，它讲述了一个关于时间旅行和未来预知的故事。我们将深入分析该小说的主题、角色以及它所传达的情感和思想。</w:t>
      </w:r>
      <w:r>
        <w:rPr>
          <w:sz w:val="32"/>
          <w:szCs w:val="32"/>
        </w:rPr>
        <w:t>&lt;/p&gt;&lt;p&gt;&lt;img src="/static-img/ANP3kBQhMYNwd0kVl1AfwGhpmE9SIrFiDZpxrVhVkdFtnodFAsnXNIcCWEYZFauW.png"&gt;&lt;/p&gt;&lt;p&gt;</w:t>
      </w:r>
      <w:r>
        <w:rPr>
          <w:sz w:val="32"/>
          <w:szCs w:val="32"/>
        </w:rPr>
        <w:t>时间之旅：守望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与奇幻元素的小说里，主角是一位名叫艾丽莎的女性，她拥有特殊能力，可以穿梭于不同的时间线。在她的世界里，每个决定都可能导致不同的历史分支，而她作为一位守望者，被赋予了保护时间流动顺畅的任务。她必须确保每次回到过去，都能按照既定的轨迹进行，以免引起不可预测的后果。</w:t>
      </w:r>
      <w:r>
        <w:rPr>
          <w:sz w:val="32"/>
          <w:szCs w:val="32"/>
        </w:rPr>
        <w:t>&lt;/p&gt;&lt;p&gt;&lt;img src="/static-img/HNMT8C08lCPIifZnaZxBf2hpmE9SIrFiDZpxrVhVkdGAP728_4zbyR9-WsT4TsTov_rShJkp5wlDlRIK0xqTaw.png"&gt;&lt;/p&gt;&lt;p&gt;</w:t>
      </w:r>
      <w:r>
        <w:rPr>
          <w:sz w:val="32"/>
          <w:szCs w:val="32"/>
        </w:rPr>
        <w:t>未来的回音：预知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情况下，艾丽莎发现了一种新的能力——她可以听到来自未来的声音，这些声音似乎是对她之前做出的选择的一种评判。她开始意识到，每个决定都会产生连锁反应，最终影响到整个宇宙。这不仅让她感到压力山大，也让她对于自己的存在和使命产生了深刻反思。</w:t>
      </w:r>
      <w:r>
        <w:rPr>
          <w:sz w:val="32"/>
          <w:szCs w:val="32"/>
        </w:rPr>
        <w:t>&lt;/p&gt;&lt;p&gt;&lt;img src="/static-img/ci75JRHLIVi5U1aOG1osbGhpmE9SIrFiDZpxrVhVkdGAP728_4zbyR9-WsT4TsTov_rShJkp5wlDlRIK0xqTaw.png"&gt;&lt;/p&gt;&lt;p&gt;</w:t>
      </w:r>
      <w:r>
        <w:rPr>
          <w:sz w:val="32"/>
          <w:szCs w:val="32"/>
        </w:rPr>
        <w:t>遗忘与记忆：情感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丽莎被迫面对自己内心最深处的情感冲突。她的记忆被不断地打断，她必须抉择是否要遵从那些来自未来的声音去改变自己的过去。但是，这样的行为也意味着放弃那些曾经珍视的人际关系，以及那份属于自己的真实身份。这样的情感纠葛，让读者能够体会到主角所承受的心理负担，并通过她的经历来思考人生中的重要决策背后的复杂性。</w:t>
      </w:r>
      <w:r>
        <w:rPr>
          <w:sz w:val="32"/>
          <w:szCs w:val="32"/>
        </w:rPr>
        <w:t>&lt;/p&gt;&lt;p&gt;&lt;img src="/static-img/RIh_NdUCJlVAw7l19qHnk2hpmE9SIrFiDZpxrVhVkdGAP728_4zbyR9-WsT4TsTov_rShJkp5wlDlRIK0xqTaw.png"&gt;&lt;/p&gt;&lt;p&gt;</w:t>
      </w:r>
      <w:r>
        <w:rPr>
          <w:sz w:val="32"/>
          <w:szCs w:val="32"/>
        </w:rPr>
        <w:t>永恒之歌：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丽莎面临着重大的困难，但在一次次的冒险中，她逐渐找到了生活真正意义上的答案。她明白，无论何时何地，只要保持对现实世界坚定信念，便能找到通往永恒之歌（即生命本身）的道路。这不仅仅是一个简单的小说结局，而是一个关于如何勇敢面对生活挑战并寻求个人成长的手法教程。</w:t>
      </w:r>
      <w:r>
        <w:rPr>
          <w:sz w:val="32"/>
          <w:szCs w:val="32"/>
        </w:rPr>
        <w:t>&lt;/p&gt;&lt;p&gt;&lt;img src="/static-img/LWZlDpWasmll5XIFfEeCy2hpmE9SIrFiDZpxrVhVkdGAP728_4zbyR9-WsT4TsTov_rShJkp5wlDlRIK0xqTa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若有归期》是一部包含哲学思考、科学想象力以及强烈的情感表达的小说，它以一种独特而吸引人的方式探讨了时间旅行、自由意志以及人类存在的问题。通过艾丽莎这一形象，我们得以窥见人物内心斗争，以及他们为了实现自我价值而采取行动的情景。而最终，这场跨越时空的大冒险，不仅展现出主人公勇敢无畏的一面，还激发读者的思维，为其提供了一份灵魂洗礼般的心灵触动。</w:t>
      </w:r>
      <w:r>
        <w:rPr>
          <w:sz w:val="32"/>
          <w:szCs w:val="32"/>
        </w:rPr>
        <w:t>&lt;/p&gt;&lt;p&gt;&lt;a href = "/doc/462632-</w:t>
      </w:r>
      <w:r>
        <w:rPr>
          <w:sz w:val="32"/>
          <w:szCs w:val="32"/>
        </w:rPr>
        <w:t>若有归期小说穿越时空的守望者与未来的回音</w:t>
      </w:r>
      <w:r>
        <w:rPr>
          <w:sz w:val="32"/>
          <w:szCs w:val="32"/>
        </w:rPr>
        <w:t>.doc" rel="alternate" download="462632-</w:t>
      </w:r>
      <w:r>
        <w:rPr>
          <w:sz w:val="32"/>
          <w:szCs w:val="32"/>
        </w:rPr>
        <w:t>若有归期小说穿越时空的守望者与未来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