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迈开腿探索自然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迈开腿，探索自然的画卷</w:t>
      </w:r>
      <w:r>
        <w:rPr>
          <w:sz w:val="32"/>
          <w:szCs w:val="32"/>
        </w:rPr>
        <w:t>&lt;/p&gt;&lt;p&gt;&lt;img src="/static-img/_FAAyLsdRWwi_wrtHIDKlNLhAuUme3p1Ls4F4NQiSmlk1y2RUyTZnYGHOVs470YN.jpg"&gt;&lt;/p&gt;&lt;p&gt;</w:t>
      </w:r>
      <w:r>
        <w:rPr>
          <w:sz w:val="32"/>
          <w:szCs w:val="32"/>
        </w:rPr>
        <w:t>在这个快节奏、充满压力的时代，我们往往会忽视身边那些静谧而又美丽的自然景观。森林，这些绿意盎然、生机勃勃的地方，是我们生活的一部分，它们不仅为我们提供了氧气和清新空气，更是心灵的避风港。在这里，我们可以放慢脚步，深入其中，让自己与大自然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免费看</w:t>
      </w:r>
      <w:r>
        <w:rPr>
          <w:sz w:val="32"/>
          <w:szCs w:val="32"/>
        </w:rPr>
        <w:t>&lt;/p&gt;&lt;p&gt;&lt;img src="/static-img/lgmnUc3NKqyh8Bi6VkcQX9LhAuUme3p1Ls4F4NQiSmnS4QLlJnt6dS7OBeDUIkppv_rShJkp5wlDlRIK0xqTaw.jpg"&gt;&lt;/p&gt;&lt;p&gt;</w:t>
      </w:r>
      <w:r>
        <w:rPr>
          <w:sz w:val="32"/>
          <w:szCs w:val="32"/>
        </w:rPr>
        <w:t>首先，要开始我们的森林之旅，就要有一个明确的目的地。选择一个离你家不远的地方，那里可能是一个本地人经常光顾的小径或者是一个著名的公园。这将是你探索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小路，感觉到脚下的每一步都被覆盖在细软的地面上，你周围响起鸟儿欢快的声音，每一棵树都是独一无二的手工艺品，它们各自拥有不同的形状和色彩。你可以停下脚步，用手触摸那粗糙但又温暖的手感，看着它们如何随风摇摆。</w:t>
      </w:r>
      <w:r>
        <w:rPr>
          <w:sz w:val="32"/>
          <w:szCs w:val="32"/>
        </w:rPr>
        <w:t>&lt;/p&gt;&lt;p&gt;&lt;img src="/static-img/WTqhTlFIemBk_u30OAnUQNLhAuUme3p1Ls4F4NQiSmnS4QLlJnt6dS7OBeDUIkppv_rShJkp5wlDlRIK0xqTaw.jpg"&gt;&lt;/p&gt;&lt;p&gt;</w:t>
      </w:r>
      <w:r>
        <w:rPr>
          <w:sz w:val="32"/>
          <w:szCs w:val="32"/>
        </w:rPr>
        <w:t>走进更深处，你会发现一些更具挑战性的路线，比如攀登山坡或穿过茂密的灌木丛。但这正是最吸引人的地方，因为这些都是探险者的天堂。在这里，你能体验到真正冒险的心跳加速，也许还能发现一些隐藏在大多数游客视野外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不妨留意当地居民留下的痕迹，他们可能已经成为了一部分这个环境的一部分。他们留下的标记，如刻字板、石头堆叠等，可以帮助你了解更多关于这个地区的地理历史，同时也是一种友好的交流方式，表达对这个空间共享的心态。</w:t>
      </w:r>
      <w:r>
        <w:rPr>
          <w:sz w:val="32"/>
          <w:szCs w:val="32"/>
        </w:rPr>
        <w:t>&lt;/p&gt;&lt;p&gt;&lt;img src="/static-img/aNS2Y0vX5pAjVLaxdfGkfNLhAuUme3p1Ls4F4NQiSmnS4QLlJnt6dS7OBeDUIkppv_rShJkp5wlDlRIK0xqTaw.jpg"&gt;&lt;/p&gt;&lt;p&gt;</w:t>
      </w:r>
      <w:r>
        <w:rPr>
          <w:sz w:val="32"/>
          <w:szCs w:val="32"/>
        </w:rPr>
        <w:t>当然，在这样的自由活动中，有时也需要注意安全问题。带好足够量水和食物，以备不时之需；穿戴适合户外活动的装备；如果是在陌生的区域，最好带上导航设备或携带手机，以便紧急联系。如果是夜间行走，则一定要照明以防跌倒，并保持团队成员之间的联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初次造访者来说，还有一点非常重要，那就是尊重自然和环境保护原则。不乱扔垃圾，不采摘野生植物，不打扰动物，让每个人都能够享受这片土地上的美丽景致。此举不仅符合环保意识，也将保证今后还有更多机会去欣赏这片神奇的地方。</w:t>
      </w:r>
      <w:r>
        <w:rPr>
          <w:sz w:val="32"/>
          <w:szCs w:val="32"/>
        </w:rPr>
        <w:t>&lt;/p&gt;&lt;p&gt;&lt;img src="/static-img/JHrowFnVSB-_BHyXnZYRktLhAuUme3p1Ls4F4NQiSmnS4QLlJnt6dS7OBeDUIkppv_rShJkp5wlDlRIK0xqTaw.jpg"&gt;&lt;/p&gt;&lt;p&gt;</w:t>
      </w:r>
      <w:r>
        <w:rPr>
          <w:sz w:val="32"/>
          <w:szCs w:val="32"/>
        </w:rPr>
        <w:t>结束一次漫长而愉悦的旅程之后，你回家的路上，或许会有所顿悟：虽然我们生活中有许多琐事需要处理，但生命中的每个瞬间，都值得去珍惜。而且，这些简单却富含意义的事情——比如亲近自然——对于提升我们的精神状态也是至关重要的一课。当你站在自己的房间窗前望向天空，只觉得心情平静，而这一切，都源自于“迈开腿让尝尝你的森林免费看”的一次旅行体验。</w:t>
      </w:r>
      <w:r>
        <w:rPr>
          <w:sz w:val="32"/>
          <w:szCs w:val="32"/>
        </w:rPr>
        <w:t>&lt;/p&gt;&lt;p&gt;&lt;a href = "/doc/462522-</w:t>
      </w:r>
      <w:r>
        <w:rPr>
          <w:sz w:val="32"/>
          <w:szCs w:val="32"/>
        </w:rPr>
        <w:t>森林之旅迈开腿探索自然的画卷</w:t>
      </w:r>
      <w:r>
        <w:rPr>
          <w:sz w:val="32"/>
          <w:szCs w:val="32"/>
        </w:rPr>
        <w:t>.doc" rel="alternate" download="462522-</w:t>
      </w:r>
      <w:r>
        <w:rPr>
          <w:sz w:val="32"/>
          <w:szCs w:val="32"/>
        </w:rPr>
        <w:t>森林之旅迈开腿探索自然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