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父母的等待宝宝出生前最后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父母的等待：宝宝出生前最后的呼唤</w:t>
      </w:r>
      <w:r>
        <w:rPr>
          <w:sz w:val="32"/>
          <w:szCs w:val="32"/>
        </w:rPr>
        <w:t>&lt;/p&gt;&lt;p&gt;&lt;img src="/static-img/HuSZJYb8vmkohzlzDph985fONL-STPXTT0m_rPnuB8NK1MqAobqstgOo79UoX9vd.jpg"&gt;&lt;/p&gt;&lt;p&gt;</w:t>
      </w:r>
      <w:r>
        <w:rPr>
          <w:sz w:val="32"/>
          <w:szCs w:val="32"/>
        </w:rPr>
        <w:t>在医院的一角，灯光昏黄，医护人员忙碌着准备各种手术器械。病房里，一位即将成为新妈妈的女士，她的心情是既激动又紧张。她不断地看表，眼中的焦虑越来越明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快点，我坚持不住了。”她轻声哀求着天空，却没有人回应她的祈求。在这个关键时刻，她心中充满了期待和恐惧。</w:t>
      </w:r>
      <w:r>
        <w:rPr>
          <w:sz w:val="32"/>
          <w:szCs w:val="32"/>
        </w:rPr>
        <w:t>&lt;/p&gt;&lt;p&gt;&lt;img src="/static-img/IAW1dBj2NrbKrxcJnmSFzZfONL-STPXTT0m_rPnuB8NX9gANnseaNDeSvVy1CiO6F-oSRWUikYP5V5vDEB7-8W4kiBsQeR-SWLYuw7PuXWhNG1NpzsrWwMWolNkQOLlLIyd3c9N0BFlT3aCND3TBqsNUor7BVswsZx8quZz1vkcOfLvADnLAozCQbKEJ3eL-.jpg"&gt;&lt;/p&gt;&lt;p&gt;</w:t>
      </w:r>
      <w:r>
        <w:rPr>
          <w:sz w:val="32"/>
          <w:szCs w:val="32"/>
        </w:rPr>
        <w:t>据统计，在中国，每年有数以百万计的孕妇走进产房，怀抱着对未来的无限憧憬和对孩子健康成长的深切期望。而这些期待背后，有着无数个这样的场景——一位母亲在生产室里等待孩子出生的那一刻，那份渴望与不安交织的情感，是每个母亲都无法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叫小李的小伙子，他的妻子正在医院做产检。他们是一对幸福夫妻，小李一直都是非常冷静的人，但当他站在产房门口，看着自己的老婆因为疼痛而哭泣时，他也忍不住开始颤抖。他握紧拳头，用尽全身力气强迫自己不要倒下，而他的内心却是在默默地祈求：“宝宝快点，我坚持不住了。”</w:t>
      </w:r>
      <w:r>
        <w:rPr>
          <w:sz w:val="32"/>
          <w:szCs w:val="32"/>
        </w:rPr>
        <w:t>&lt;/p&gt;&lt;p&gt;&lt;img src="/static-img/nWfxcECYOOJllY0aclSo4pfONL-STPXTT0m_rPnuB8NX9gANnseaNDeSvVy1CiO6F-oSRWUikYP5V5vDEB7-8W4kiBsQeR-SWLYuw7PuXWhNG1NpzsrWwMWolNkQOLlLIyd3c9N0BFlT3aCND3TBqsNUor7BVswsZx8quZz1vkcOfLvADnLAozCQbKEJ3eL-.jpg"&gt;&lt;/p&gt;&lt;p&gt;</w:t>
      </w:r>
      <w:r>
        <w:rPr>
          <w:sz w:val="32"/>
          <w:szCs w:val="32"/>
        </w:rPr>
        <w:t>就在这时候，一名经验丰富的产科医生走过来，对小李说：“您放心，我们会尽量让您的儿子安全到来。”这句话仿佛给了小李新的力量，他深吸了一口气，然后转过身去，不再去注视那个让他感到窒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分钟里，小李听到了最美妙的声音，那是婴儿第一次啼哭。那声音，让他瞬间泪流满面，因为它意味着生命已经被带入这个世界，而他作为父亲，也正式踏上了为这个家庭添丁加分的大道上。</w:t>
      </w:r>
      <w:r>
        <w:rPr>
          <w:sz w:val="32"/>
          <w:szCs w:val="32"/>
        </w:rPr>
        <w:t>&lt;/p&gt;&lt;p&gt;&lt;img src="/static-img/5l38eXGHzaJQatL6HFSO25fONL-STPXTT0m_rPnuB8NX9gANnseaNDeSvVy1CiO6F-oSRWUikYP5V5vDEB7-8W4kiBsQeR-SWLYuw7PuXWhNG1NpzsrWwMWolNkQOLlLIyd3c9N0BFlT3aCND3TBqsNUor7BVswsZx8quZz1vkcOfLvADnLAozCQbKEJ3eL-.jpg"&gt;&lt;/p&gt;&lt;p&gt;</w:t>
      </w:r>
      <w:r>
        <w:rPr>
          <w:sz w:val="32"/>
          <w:szCs w:val="32"/>
        </w:rPr>
        <w:t>就像小李一样，当一个新妈妈听到那个最初、也是最难忘的声音时，她也会感觉到一种释然。虽然整个过程充满了挑战和困难，但是那份爱，无论如何都会超越一切。这就是为什么很多女性在生产过程中，即使面临极大的痛苦，他们仍旧能够保持勇敢和坚韧，因为他们知道，这一切都是为了迎接那个即将到来的生命——他们珍贵的小生命。</w:t>
      </w:r>
      <w:r>
        <w:rPr>
          <w:sz w:val="32"/>
          <w:szCs w:val="32"/>
        </w:rPr>
        <w:t>&lt;/p&gt;&lt;p&gt;&lt;a href = "/doc/462002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父母的等待宝宝出生前最后的呼唤</w:t>
      </w:r>
      <w:r>
        <w:rPr>
          <w:sz w:val="32"/>
          <w:szCs w:val="32"/>
        </w:rPr>
        <w:t>.doc" rel="alternate" download="462002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父母的等待宝宝出生前最后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