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相处的艺术探索相敬如宾精神在现代生活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相处的艺术：探索‘相敬如宾’精神在现代生活中的应用</w:t>
      </w:r>
      <w:r>
        <w:rPr>
          <w:sz w:val="32"/>
          <w:szCs w:val="32"/>
        </w:rPr>
        <w:t>&lt;/p&gt;&lt;p&gt;&lt;img src="/static-img/MoAxpQ637LLw-Kvvj-dXRG1wOikKo1kpClf842Y0QDHGN__55Z-_Nxm9PiCgbHsi.png"&gt;&lt;/p&gt;&lt;p&gt;</w:t>
      </w:r>
      <w:r>
        <w:rPr>
          <w:sz w:val="32"/>
          <w:szCs w:val="32"/>
        </w:rPr>
        <w:t>在日常生活中，我们经常会听到“相敬如宾”这个成语，字面意思是指夫妻间像对待客人一样尊重、关怀，这样的关系充满了温馨和谐。然而，在快节奏的现代社会中，这种关系难以维持吗？答案是否定的，因为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们提供了一种解决方案，即通过文字表达来加强夫妻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重要性在于它能够传递情感。在忙碌的工作和家庭责任面前，很多时候我们都无法亲自陪伴对方，但通过写信或短信，我们可以表达自己的思念，让彼此感到被珍视和爱护。这种形式的沟通不仅能够减少由于时间缺乏带来的隔阂，还能让彼此更加珍惜那些共同度过的时光。</w:t>
      </w:r>
      <w:r>
        <w:rPr>
          <w:sz w:val="32"/>
          <w:szCs w:val="32"/>
        </w:rPr>
        <w:t>&lt;/p&gt;&lt;p&gt;&lt;img src="/static-img/VcwGYREyHNNGHO4pza3HqW1wOikKo1kpClf842Y0QDEg_GjSnfrKyT5RaHszMQAD6e9763U6B_XrZty7XO5xpn2FKgi-X2c0PwVtRYofBH7q2mqoVtL_VeGhEZs-vwCJKeD17MD9trGGBoIcUNeWvg.png"&gt;&lt;/p&gt;&lt;p&gt;</w:t>
      </w:r>
      <w:r>
        <w:rPr>
          <w:sz w:val="32"/>
          <w:szCs w:val="32"/>
        </w:rPr>
        <w:t>其次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鼓励我们学会倾听。在现实生活中，人们往往更注重自己说什么，而忽略了倾听对方的声音。通过文字交流，我们可以深入了解对方的心理状态，从而更好地理解并支持对方。这不仅能够增进感情，也有助于解决婚姻中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醒我们要保持诚实与真挚。在快节奏的时代，人们容易陷入虚拟世界，对现实的人际关系忽略不理。但是，只有真诚的情感交流才能建立起稳固的人际基础。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的桥梁，它让我们的语言变得更加真诚，也让我们的感情变得更加坚固。</w:t>
      </w:r>
      <w:r>
        <w:rPr>
          <w:sz w:val="32"/>
          <w:szCs w:val="32"/>
        </w:rPr>
        <w:t>&lt;/p&gt;&lt;p&gt;&lt;img src="/static-img/BxtZX1ECRwwWrR5A0t7kI21wOikKo1kpClf842Y0QDEg_GjSnfrKyT5RaHszMQAD6e9763U6B_XrZty7XO5xpn2FKgi-X2c0PwVtRYofBH7q2mqoVtL_VeGhEZs-vwCJKeD17MD9trGGBoIcUNeWvg.png"&gt;&lt;/p&gt;&lt;p&gt;</w:t>
      </w:r>
      <w:r>
        <w:rPr>
          <w:sz w:val="32"/>
          <w:szCs w:val="32"/>
        </w:rPr>
        <w:t>此外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使用还能培养我们的耐心与细心。写作是一门需要耐心去等待回应，一门需要细心去选择每一个字眼的事情。不论是在撰写长篇大作还是简短的一句话，都要求作者具备足够的耐心去打磨出完美之作，同时也要求读者具备足够的心智去理解这些文字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还提醒我们要珍惜现在。当今社会虽然发展迅速，但快速变迁也使得许多事情易逝难求。因此，无论多忙，我们都应该抽空花时间写下几句简单的话语，用文字记录下当下的美好，用情感将时光凝固，使这份爱永远不会消失。</w:t>
      </w:r>
      <w:r>
        <w:rPr>
          <w:sz w:val="32"/>
          <w:szCs w:val="32"/>
        </w:rPr>
        <w:t>&lt;/p&gt;&lt;p&gt;&lt;img src="/static-img/ryO19k1Agq_bpFtIWmphV21wOikKo1kpClf842Y0QDEg_GjSnfrKyT5RaHszMQAD6e9763U6B_XrZty7XO5xpn2FKgi-X2c0PwVtRYofBH7q2mqoVtL_VeGhEZs-vwCJKeD17MD9trGGBoIcUNeWvg.png"&gt;&lt;/p&gt;&lt;p&gt;</w:t>
      </w:r>
      <w:r>
        <w:rPr>
          <w:sz w:val="32"/>
          <w:szCs w:val="32"/>
        </w:rPr>
        <w:t>综上所述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传统文化，更是一种现代生活中的必需品，它教会了我们如何用实际行动去体现那种像对待客人一样尊重、关怀他人的态度，并且在日益拥挤的地球上，为双方营造出一片宁静而温暖的地方。</w:t>
      </w:r>
      <w:r>
        <w:rPr>
          <w:sz w:val="32"/>
          <w:szCs w:val="32"/>
        </w:rPr>
        <w:t>&lt;/p&gt;&lt;p&gt;&lt;a href = "/doc/461994-</w:t>
      </w:r>
      <w:r>
        <w:rPr>
          <w:sz w:val="32"/>
          <w:szCs w:val="32"/>
        </w:rPr>
        <w:t>和谐相处的艺术探索相敬如宾精神在现代生活中的应用</w:t>
      </w:r>
      <w:r>
        <w:rPr>
          <w:sz w:val="32"/>
          <w:szCs w:val="32"/>
        </w:rPr>
        <w:t>.doc" rel="alternate" download="461994-</w:t>
      </w:r>
      <w:r>
        <w:rPr>
          <w:sz w:val="32"/>
          <w:szCs w:val="32"/>
        </w:rPr>
        <w:t>和谐相处的艺术探索相敬如宾精神在现代生活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