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时光机器人朋友们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盛夏季节，我偶然间发现了一本名为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。它并不是普通的书籍，而是一部虚拟小说，通过电子设备阅读。在打开这本书的那一刻，我仿佛穿越到了一个完全不同的世界。</w:t>
      </w:r>
      <w:r>
        <w:rPr>
          <w:sz w:val="32"/>
          <w:szCs w:val="32"/>
        </w:rPr>
        <w:t>&lt;/p&gt;&lt;p&gt;&lt;img src="/static-img/z1Fv4RjSSaUAmn2Jsj-OZ6xBYS60i2oXkxK8RdAk3tiYN6fevdYM4OOILTTvhMfo.jpg"&gt;&lt;/p&gt;&lt;p&gt;</w:t>
      </w:r>
      <w:r>
        <w:rPr>
          <w:sz w:val="32"/>
          <w:szCs w:val="32"/>
        </w:rPr>
        <w:t>故事讲述的是主角与他的时光机器人朋友们之间的一系列奇妙冒险。他们一起穿梭于不同时间和地点，解决各种难题，同时也在过程中学习到成长。我深受启发，不仅因为故事中的科幻元素，还因为它传达出的友情和坚持不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在阅读中时，周围的热浪似乎都变得无关紧要了。我的心灵得以暂时逃离现实，用一种全新的视角来看待生活。在那些充满想象力的场景里，我也开始思考自己的未来，以及我该如何去追逐梦想。</w:t>
      </w:r>
      <w:r>
        <w:rPr>
          <w:sz w:val="32"/>
          <w:szCs w:val="32"/>
        </w:rPr>
        <w:t>&lt;/p&gt;&lt;p&gt;&lt;img src="/static-img/GKVJB4rffBsTjtUFtvf1m6xBYS60i2oXkxK8RdAk3tiIdTOf4Dw0tcy0z42Z3dKe.jpg"&gt;&lt;/p&gt;&lt;p&gt;“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小说，更是对未来的探索，是对时间价值的一种重新定义。我相信，无论是在哪个时代，我们都应该保持好奇心，不断地探索、学习和成长，就像主人公们那样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读完这本书的心情，我意识到自己也需要有那么一次大冒险，让自己脱离日常的舒适区，去体验一些真正让人记忆犹新的事情。而且，这次冒险并不需要真的使用时光机，它只需是我内心对于生活不断追求变化与挑战的心态就足够了。</w:t>
      </w:r>
      <w:r>
        <w:rPr>
          <w:sz w:val="32"/>
          <w:szCs w:val="32"/>
        </w:rPr>
        <w:t>&lt;/p&gt;&lt;p&gt;&lt;img src="/static-img/dC0mcXSPkCxDXPQmbUV-7KxBYS60i2oXkxK8RdAk3tiIdTOf4Dw0tcy0z42Z3dKe.jpg"&gt;&lt;/p&gt;&lt;p&gt;</w:t>
      </w:r>
      <w:r>
        <w:rPr>
          <w:sz w:val="32"/>
          <w:szCs w:val="32"/>
        </w:rPr>
        <w:t>最终，当我关闭电子屏幕，将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放下的时候，那份热浪虽然依旧存在，但我的内心却被点燃了希望之火。这段经历让我明白，即使是在最酷暑的时候，也能找到属于自己的阳光，就如同这本虚拟小说给予我的那些宝贵教训一样珍贵。</w:t>
      </w:r>
      <w:r>
        <w:rPr>
          <w:sz w:val="32"/>
          <w:szCs w:val="32"/>
        </w:rPr>
        <w:t>&lt;/p&gt;&lt;p&gt;&lt;a href = "/doc/461832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时光机器人朋友们的奇妙冒险</w:t>
      </w:r>
      <w:r>
        <w:rPr>
          <w:sz w:val="32"/>
          <w:szCs w:val="32"/>
        </w:rPr>
        <w:t>.doc" rel="alternate" download="461832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时光机器人朋友们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