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鉴天下探秘古代帝王御用的神秘宝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鉴天下：探秘古代帝王御用的神秘宝物</w:t>
      </w:r>
      <w:r>
        <w:rPr>
          <w:sz w:val="32"/>
          <w:szCs w:val="32"/>
        </w:rPr>
        <w:t>&lt;/p&gt;&lt;p&gt;&lt;img src="/static-img/DbtvzFk37JDC4OxM4lYDBoA_vbz_jNvJH35axPhOxOhk1y2RUyTZnYGHOVs470YN.jpg"&gt;&lt;/p&gt;&lt;p&gt;</w:t>
      </w:r>
      <w:r>
        <w:rPr>
          <w:sz w:val="32"/>
          <w:szCs w:val="32"/>
        </w:rPr>
        <w:t>在历史的长河中，各种各样的宝物纷纷涌现，它们不仅承载着财富的象征，更是权力、荣耀和文化传统的重要标志。其中，“宝鉴”这一概念尤为特殊，它不仅指代那些能够反映世间万物真相的珍贵品质，也隐含着一种超越时空的智慧和力量。在古代帝王手中，“宝鉴”往往是一种无形之中的力量，其存在让人生出敬畏。</w:t>
      </w:r>
      <w:r>
        <w:rPr>
          <w:sz w:val="32"/>
          <w:szCs w:val="32"/>
        </w:rPr>
        <w:t>&lt;/p&gt;&lt;p&gt;</w:t>
      </w:r>
      <w:r>
        <w:rPr>
          <w:sz w:val="32"/>
          <w:szCs w:val="32"/>
        </w:rPr>
        <w:t>一、《玉皇大鹤图》：神秘宝石与宇宙之谜</w:t>
      </w:r>
      <w:r>
        <w:rPr>
          <w:sz w:val="32"/>
          <w:szCs w:val="32"/>
        </w:rPr>
        <w:t>&lt;/p&gt;&lt;p&gt;&lt;img src="/static-img/pDEVrU7xYn3zv78dbC_l5oA_vbz_jNvJH35axPhOxOjS4QLlJnt6dS7OBeDUIkppv_rShJkp5wlDlRIK0xqTaw.jpeg"&gt;&lt;/p&gt;&lt;p&gt;</w:t>
      </w:r>
      <w:r>
        <w:rPr>
          <w:sz w:val="32"/>
          <w:szCs w:val="32"/>
        </w:rPr>
        <w:t>在中国古代，玉石被视为“天地之精华”，它不仅美丽而且寓意深远。《玉皇大鹤图》正是以这种观念铸就的一件奇特工艺品。这幅图案雕刻于一块璀璨夺目的翡翠上，描绘了仙境里的飞禽与云雾交织的情景。据说，这个作品能将观者带入另一个世界，让人仿佛听到了宇宙间最深沉的声音，是对“宝鉴天下”的一次独特诠释。</w:t>
      </w:r>
      <w:r>
        <w:rPr>
          <w:sz w:val="32"/>
          <w:szCs w:val="32"/>
        </w:rPr>
        <w:t>&lt;/p&gt;&lt;p&gt;</w:t>
      </w:r>
      <w:r>
        <w:rPr>
          <w:sz w:val="32"/>
          <w:szCs w:val="32"/>
        </w:rPr>
        <w:t>二、《七星剑谱》：兵器中的道德法则</w:t>
      </w:r>
      <w:r>
        <w:rPr>
          <w:sz w:val="32"/>
          <w:szCs w:val="32"/>
        </w:rPr>
        <w:t>&lt;/p&gt;&lt;p&gt;&lt;img src="/static-img/847Mj9x2loF5r8_P_CyUDIA_vbz_jNvJH35axPhOxOjS4QLlJnt6dS7OBeDUIkppv_rShJkp5wlDlRIK0xqTaw.jpeg"&gt;&lt;/p&gt;&lt;p&gt;</w:t>
      </w:r>
      <w:r>
        <w:rPr>
          <w:sz w:val="32"/>
          <w:szCs w:val="32"/>
        </w:rPr>
        <w:t xml:space="preserve">兵器作为战争和斗争不可或缺的一部分，在历史上也成为了许多文人墨客笔下的主题之一。而《七星剑谱》则是一本流传至今却又难寻踪迹的小册子，它讲述的是如何通过剑技来修炼内心，以达到道德高尚的人格境界。这本书虽小，但蕴含着对“宝鉴天下”意义深刻的解读——即使是 </w:t>
      </w:r>
      <w:r>
        <w:rPr>
          <w:sz w:val="32"/>
          <w:szCs w:val="32"/>
        </w:rPr>
        <w:t xml:space="preserve">deadliest weapon </w:t>
      </w:r>
      <w:r>
        <w:rPr>
          <w:sz w:val="32"/>
          <w:szCs w:val="32"/>
        </w:rPr>
        <w:t>也能成为修身养性的一种工具。</w:t>
      </w:r>
      <w:r>
        <w:rPr>
          <w:sz w:val="32"/>
          <w:szCs w:val="32"/>
        </w:rPr>
        <w:t>&lt;/p&gt;&lt;p&gt;</w:t>
      </w:r>
      <w:r>
        <w:rPr>
          <w:sz w:val="32"/>
          <w:szCs w:val="32"/>
        </w:rPr>
        <w:t>三、紫禁城中的“清宫密档”：历史编年录</w:t>
      </w:r>
      <w:r>
        <w:rPr>
          <w:sz w:val="32"/>
          <w:szCs w:val="32"/>
        </w:rPr>
        <w:t>&lt;/p&gt;&lt;p&gt;&lt;img src="/static-img/phXszyvQDFYa4h8riNMT2oA_vbz_jNvJH35axPhOxOjS4QLlJnt6dS7OBeDUIkppv_rShJkp5wlDlRIK0xqTaw.jpg"&gt;&lt;/p&gt;&lt;p&gt;</w:t>
      </w:r>
      <w:r>
        <w:rPr>
          <w:sz w:val="32"/>
          <w:szCs w:val="32"/>
        </w:rPr>
        <w:t>紫禁城，是中国历朝历代君主居住的地方，也是封建礼仪制度最完善的地方。在这里，有一系列名为“清宫密档”的文献记载了从明朝到清朝这段时间里发生的大事小情，以及那时候人们对于自然灾害、社会变迁等问题的心得体会。这些资料虽然不是珠光钻重，但它们记录了那个时代所有人的生活状态，对于理解那个时代来说具有极其重要的地位，因此也可以看作一种对未来世人的“遗嘱”。</w:t>
      </w:r>
      <w:r>
        <w:rPr>
          <w:sz w:val="32"/>
          <w:szCs w:val="32"/>
        </w:rPr>
        <w:t>&lt;/p&gt;&lt;p&gt;</w:t>
      </w:r>
      <w:r>
        <w:rPr>
          <w:sz w:val="32"/>
          <w:szCs w:val="32"/>
        </w:rPr>
        <w:t>四、“龙脉血印”：生命源泉与健康守护者</w:t>
      </w:r>
      <w:r>
        <w:rPr>
          <w:sz w:val="32"/>
          <w:szCs w:val="32"/>
        </w:rPr>
        <w:t>&lt;/p&gt;&lt;p&gt;&lt;img src="/static-img/8mdw_Nqxm9aFxXFRA1T5d4A_vbz_jNvJH35axPhOxOjS4QLlJnt6dS7OBeDUIkppv_rShJkp5wlDlRIK0xqTaw.jpg"&gt;&lt;/p&gt;&lt;p&gt;</w:t>
      </w:r>
      <w:r>
        <w:rPr>
          <w:sz w:val="32"/>
          <w:szCs w:val="32"/>
        </w:rPr>
        <w:t>在医学史上，一些药材因为其独特功效而被尊称为“龙脉”。如同地球上的生命脉络一样，这些药材似乎拥有保护人类健康的能力。在某些医家眼中，他们甚至被赋予了一定的灵性，即使是在现代科学面前也依然有一定的迷惑色彩。但无论怎样，无疑这些药材都成为了连接自然与人类之间桥梁，用以维系生命之线，就像帝王用以保卫国家一般。</w:t>
      </w:r>
      <w:r>
        <w:rPr>
          <w:sz w:val="32"/>
          <w:szCs w:val="32"/>
        </w:rPr>
        <w:t>&lt;/p&gt;&lt;p&gt;</w:t>
      </w:r>
      <w:r>
        <w:rPr>
          <w:sz w:val="32"/>
          <w:szCs w:val="32"/>
        </w:rPr>
        <w:t>最后，当我们谈及那些曾经属于或影响过千秋大梦的人们所拥有的珍贵物品，我们不得不思考这样一个问题：“‘宝鉴’究竟是什么？”答案可能藏于每一件艺术品，每一个文字背后，而更重要的是，那份精神上的丰盈和知识上的积累，不正也是我们今日所追求并致敬的一切吗？</w:t>
      </w:r>
      <w:r>
        <w:rPr>
          <w:sz w:val="32"/>
          <w:szCs w:val="32"/>
        </w:rPr>
        <w:t>&lt;/p&gt;&lt;p&gt;</w:t>
      </w:r>
      <w:r>
        <w:rPr>
          <w:sz w:val="32"/>
          <w:szCs w:val="32"/>
        </w:rPr>
        <w:t>随着时间推移，我们不断发现更多关于过去岁月中帝王使用过的奇妙珍异，如同当初他们用来检验臣子忠诚的手段一样，那些东西成了我们今天研究历史的一个窗口。不管它们是否真的有魔法，只要它们留给我们的足够多故事，就足够让我们继续向往于那个充满神话色彩年代吧。</w:t>
      </w:r>
      <w:r>
        <w:rPr>
          <w:sz w:val="32"/>
          <w:szCs w:val="32"/>
        </w:rPr>
        <w:t>&lt;/p&gt;&lt;p&gt;&lt;a href = "/doc/460682-</w:t>
      </w:r>
      <w:r>
        <w:rPr>
          <w:sz w:val="32"/>
          <w:szCs w:val="32"/>
        </w:rPr>
        <w:t>宝鉴天下探秘古代帝王御用的神秘宝物</w:t>
      </w:r>
      <w:r>
        <w:rPr>
          <w:sz w:val="32"/>
          <w:szCs w:val="32"/>
        </w:rPr>
        <w:t>.doc" rel="alternate" download="460682-</w:t>
      </w:r>
      <w:r>
        <w:rPr>
          <w:sz w:val="32"/>
          <w:szCs w:val="32"/>
        </w:rPr>
        <w:t>宝鉴天下探秘古代帝王御用的神秘宝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