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滚沙发截取了一段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妙的触动一段意外的影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触动：一段意外的影像之旅</w:t>
      </w:r>
      <w:r>
        <w:rPr>
          <w:sz w:val="32"/>
          <w:szCs w:val="32"/>
        </w:rPr>
        <w:t>&lt;/p&gt;&lt;p&gt;&lt;img src="/static-img/TkoCHDcsscDj1iN8sfvj6Y29rlbXT-ahCA5HYbhpS8HELx09gTaI0bWyPqJcd57n.jpg"&gt;&lt;/p&gt;&lt;p&gt;</w:t>
      </w:r>
      <w:r>
        <w:rPr>
          <w:sz w:val="32"/>
          <w:szCs w:val="32"/>
        </w:rPr>
        <w:t>在这个数字化时代，随着智能手机和视频录制技术的普及，我们周围不断涌现出各种各样的视频内容。有时候，这些视频可能仅仅是一时冲动或是无心之举，但它们却常常隐藏着深刻的情感价值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一位年轻母亲在家里播放儿子小时候的一段小视频。孩子那天兴奋地告诉妈妈，他想成为一个宇航员，就模仿电视上看到的 </w:t>
      </w:r>
      <w:r>
        <w:rPr>
          <w:sz w:val="32"/>
          <w:szCs w:val="32"/>
        </w:rPr>
        <w:t>astronauts</w:t>
      </w:r>
      <w:r>
        <w:rPr>
          <w:sz w:val="32"/>
          <w:szCs w:val="32"/>
        </w:rPr>
        <w:t>（宇航员）样子，在家里走来走去。他兴高采烈地穿上了自己用彩纸剪裁出来的小宇航服，用餐盘做成了假太空舱，还不停地发出“呼噜呼噜”声，试图进入“太空”。这段简单的家庭生活画面，却让母亲心里充满了温暖和自豪。</w:t>
      </w:r>
      <w:r>
        <w:rPr>
          <w:sz w:val="32"/>
          <w:szCs w:val="32"/>
        </w:rPr>
        <w:t>&lt;/p&gt;&lt;p&gt;&lt;img src="/static-img/8CZ1eHA_BPYp_sHKjhSOu429rlbXT-ahCA5HYbhpS8H_2vVlqr6wE0rLxk87GM017d81gYvPAFiRQUPjyO3JqNnqtlAFieX12Ehrp82Tn-W5R6a_NRtxlLmi5oyxrTqHN08r4ly_cnbtyiTy2Umy0aZ5TKypQrXi1taazBSz-vYBXnntl4gCcP67MMhYBZQSJLdOcwTFcyvNQulRQ16BEg.jpg"&gt;&lt;/p&gt;&lt;p&gt;</w:t>
      </w:r>
      <w:r>
        <w:rPr>
          <w:sz w:val="32"/>
          <w:szCs w:val="32"/>
        </w:rPr>
        <w:t>后来，这个女孩将这一幕记录下来，并分享给了她的朋友们。在社交媒体上，这个小男孩变成了网络上的明星，他那纯真的梦想和可爱的模仿行为，让许多人忍俊不禁，同时也感受到了生活中的欢乐与美好。这就是蝴蝶效应滚沙发截取了一段小视频带来的正能量，它让我们意识到，即使是最普通的人生瞬间，也值得被珍惜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展示了这些意外的小片段如何影响我们的情绪、观念甚至是社会文化。比如，一位艺术家通过拍摄城市中日常场景中的细节，创作出了具有强烈视觉冲击力的作品；又或者，一则幽默短片因其独特的情境而迅速流传开来，成为了网友们共同讨论的话题。</w:t>
      </w:r>
      <w:r>
        <w:rPr>
          <w:sz w:val="32"/>
          <w:szCs w:val="32"/>
        </w:rPr>
        <w:t>&lt;/p&gt;&lt;p&gt;&lt;img src="/static-img/M1ehFGvZ8kVCucgj_0xvvo29rlbXT-ahCA5HYbhpS8H_2vVlqr6wE0rLxk87GM017d81gYvPAFiRQUPjyO3JqNnqtlAFieX12Ehrp82Tn-W5R6a_NRtxlLmi5oyxrTqHN08r4ly_cnbtyiTy2Umy0aZ5TKypQrXi1taazBSz-vYBXnntl4gCcP67MMhYBZQSJLdOcwTFcyvNQulRQ16BEg.png"&gt;&lt;/p&gt;&lt;p&gt;</w:t>
      </w:r>
      <w:r>
        <w:rPr>
          <w:sz w:val="32"/>
          <w:szCs w:val="32"/>
        </w:rPr>
        <w:t>这些都是关于“蝴蝶效应滚沙发截取了一段小视频”的故事，它们虽然看似琐碎，但却蕴含着深远意义。每一次点击播放键，每一次观看完毕，都可能会引起我们对世界、新鲜事物以及人类本性的思考。而那些被无数次点赞、转发的小视频，其背后的故事往往更为精彩纷呈，因为它们承载的是我们共同的心声，以及对美好生活追求的一份渴望。</w:t>
      </w:r>
      <w:r>
        <w:rPr>
          <w:sz w:val="32"/>
          <w:szCs w:val="32"/>
        </w:rPr>
        <w:t>&lt;/p&gt;&lt;p&gt;&lt;a href = "/doc/459329-</w:t>
      </w:r>
      <w:r>
        <w:rPr>
          <w:sz w:val="32"/>
          <w:szCs w:val="32"/>
        </w:rPr>
        <w:t>蝴蝶效应滚沙发截取了一段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触动一段意外的影像之旅</w:t>
      </w:r>
      <w:r>
        <w:rPr>
          <w:sz w:val="32"/>
          <w:szCs w:val="32"/>
        </w:rPr>
        <w:t>.doc" rel="alternate" download="459329-</w:t>
      </w:r>
      <w:r>
        <w:rPr>
          <w:sz w:val="32"/>
          <w:szCs w:val="32"/>
        </w:rPr>
        <w:t>蝴蝶效应滚沙发截取了一段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触动一段意外的影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