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我是如何在虚拟战场上成为真正的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战场上，每一次战斗都充满了激情与挑战。作为一名玩家，我从未想过自己有一天能成为那位被众人瞩目的英雄。但是，在那个特别的夜晚，我的梦想终于成真。我参加了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，并且在那里，我真正地体验到了成为明星的感觉。</w:t>
      </w:r>
      <w:r>
        <w:rPr>
          <w:sz w:val="32"/>
          <w:szCs w:val="32"/>
        </w:rPr>
        <w:t>&lt;/p&gt;&lt;p&gt;&lt;img src="/static-img/JNjOY3r5Pq9ycAndxxenbGhpmE9SIrFiDZpxrVhVkdFtnodFAsnXNIcCWEYZFauW.jpg"&gt;&lt;/p&gt;&lt;p&gt;</w:t>
      </w:r>
      <w:r>
        <w:rPr>
          <w:sz w:val="32"/>
          <w:szCs w:val="32"/>
        </w:rPr>
        <w:t>记得当时我还只是一个普通的玩家，总是在游戏中默默付出，一直没有得到太多关注。在朋友们眼里，我不过是一名默默无闻的小兵。但是，当我收到《英雄联盟》组织的一封邀请函时，我的世界突然亮起了希望之光。那是一张前往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的门票，它承诺将让我站在舞台中央，与全世界见证最优秀的选手们展现他们非凡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不是一个简单的事业，而是一个需要极高技巧和不懈努力才能达到的高度。然而，当我踏上这段旅程的时候，我也意识到了自己的不足。我必须要更快、更准、更强。这就是为什么每天早晨醒来第一件事，就是去练习技能，不断提升自己的水平，让自己能够与那些顶尖选手抗衡。</w:t>
      </w:r>
      <w:r>
        <w:rPr>
          <w:sz w:val="32"/>
          <w:szCs w:val="32"/>
        </w:rPr>
        <w:t>&lt;/p&gt;&lt;p&gt;&lt;img src="/static-img/4o5Pf3Y6AvsJ-on-YW_g92hpmE9SIrFiDZpxrVhVkdGAP728_4zbyR9-WsT4TsTov_rShJkp5wlDlRIK0xqTaw.jpg"&gt;&lt;/p&gt;&lt;p&gt;</w:t>
      </w:r>
      <w:r>
        <w:rPr>
          <w:sz w:val="32"/>
          <w:szCs w:val="32"/>
        </w:rPr>
        <w:t>慢慢地，那些日复一日的努力开始有了回报。我发现自己可以更加自信地面对各种不同的局势，可以迅速分析敌人的动向，更有效率地使用技能。如果说之前是我沉浸于游戏中的小白，那么现在已经是我走上了通往大师之路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那一刻到来的时候——即将登上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的舞台，无论内心还是外表，都充满了紧张与期待。当灯光照耀下，你看不到任何其他东西，只有你和你的镜头。你闭上眼睛深呼吸，然后再次睁开，看着前方伸出的双手，准备好迎接所有可能发生的事情。</w:t>
      </w:r>
      <w:r>
        <w:rPr>
          <w:sz w:val="32"/>
          <w:szCs w:val="32"/>
        </w:rPr>
        <w:t>&lt;/p&gt;&lt;p&gt;&lt;img src="/static-img/8p7q2pVfj5_aX71CkDAgDmhpmE9SIrFiDZpxrVhVkdGAP728_4zbyR9-WsT4TsTov_rShJkp5wlDlRIK0xqTaw.jpg"&gt;&lt;/p&gt;&lt;p&gt;</w:t>
      </w:r>
      <w:r>
        <w:rPr>
          <w:sz w:val="32"/>
          <w:szCs w:val="32"/>
        </w:rPr>
        <w:t>最后，在那个历史性的夜晚，当比赛结束，并宣布我的名字为冠军时，那种感受简直无法用言语描述。四周的人潮如潮水般涌过来，他们的声音像是在赞美神话一般响彻云霄。而就在这个时候，我才明白，被誉为“英雄”并非只限于游戏，它其实也代表着一种精神：勇敢、坚持和不懈追求卓越。这一切都是因为曾经的一个决心——加入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面对新的挑战还是继续在《英雄联盟》的道路上前行，我都会带着这份荣耀的心态去迎接每一次战斗，因为现在我已经知道，只要足够努力，即使是一个平凡的小兵，也能成为那些被世人瞩目的明星。</w:t>
      </w:r>
      <w:r>
        <w:rPr>
          <w:sz w:val="32"/>
          <w:szCs w:val="32"/>
        </w:rPr>
        <w:t>&lt;/p&gt;&lt;p&gt;&lt;img src="/static-img/xJXoEgBcXRXyX4aQYUjx6GhpmE9SIrFiDZpxrVhVkdGAP728_4zbyR9-WsT4TsTov_rShJkp5wlDlRIK0xqTaw.jpg"&gt;&lt;/p&gt;&lt;p&gt;&lt;a href = "/doc/459136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是如何在虚拟战场上成为真正的明星的</w:t>
      </w:r>
      <w:r>
        <w:rPr>
          <w:sz w:val="32"/>
          <w:szCs w:val="32"/>
        </w:rPr>
        <w:t>.doc" rel="alternate" download="459136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是如何在虚拟战场上成为真正的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