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忙碌中寻找爱的节奏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中寻找爱的节奏：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3xItmDnwCYT97Lt3lum7kIA_vbz_jNvJH35axPhOxOhk1y2RUyTZnYGHOVs470YN.jpg"&gt;&lt;/p&gt;&lt;p&gt;</w:t>
      </w:r>
      <w:r>
        <w:rPr>
          <w:sz w:val="32"/>
          <w:szCs w:val="32"/>
        </w:rPr>
        <w:t>现代生活节奏快，工作和日常琐事让很多人感到压力山大。然而，在这个快节奏的世界里，我们不应忘记如何在忙碌之余找到爱与慰藉。近年来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现象逐渐流行，它似乎成为了许多人追求效率与享受双重生活方式的一种新奇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日本，有一位名叫小仓さんの（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）女孩，她是一名全职妈妈，同时还要兼顾家庭杂务、育儿以及自我提升。她发现自己每天都在奔波，却很少有时间专心阅读书籍或欣赏音乐。于是，她决定尝试“边做家务边听</w:t>
      </w:r>
      <w:r>
        <w:rPr>
          <w:sz w:val="32"/>
          <w:szCs w:val="32"/>
        </w:rPr>
        <w:t>MP3”</w:t>
      </w:r>
      <w:r>
        <w:rPr>
          <w:sz w:val="32"/>
          <w:szCs w:val="32"/>
        </w:rPr>
        <w:t>的方法。在洗衣服、烹饪和照顾孩子时，小仓さん会选择她喜欢的轻柔旋律，这些旋律帮助她放松心情，并且使得这些原本枯燥无味的家务活动变得更加愉悦。</w:t>
      </w:r>
      <w:r>
        <w:rPr>
          <w:sz w:val="32"/>
          <w:szCs w:val="32"/>
        </w:rPr>
        <w:t>&lt;/p&gt;&lt;p&gt;&lt;img src="/static-img/9WfgNF_7AY7IrlnsOYlPyIA_vbz_jNvJH35axPhOxOjS4QLlJnt6dS7OBeDUIkppv_rShJkp5wlDlRIK0xqTaw.png"&gt;&lt;/p&gt;&lt;p&gt;</w:t>
      </w:r>
      <w:r>
        <w:rPr>
          <w:sz w:val="32"/>
          <w:szCs w:val="32"/>
        </w:rPr>
        <w:t>其次，不仅是家务活，工作场合内也可以应用这种技巧。一位美国程序员杰克（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）发现，他经常需要长时间坐在电脑前进行编程任务，但这并不意味着他不能享受到美妙的声音。当他需要集中精力解决复杂的问题时，他会选择一些激昂的情感充沛的古典乐曲作为背景音乐。这不仅提高了他的创造力，还让整体工作环境变得更加舒适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艺术家和音乐制作者，他们甚至将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融入到他们创作过程中。例如，一位法国电子舞曲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每当他准备新的歌曲时，都会通过监听不同风格的小提琴演奏来启发灵感。他相信，即便是在最为繁忙的时候，只要有音乐伴随，就能保持灵感源源不断，为自己的作品注入更多深度和细腻之处。</w:t>
      </w:r>
      <w:r>
        <w:rPr>
          <w:sz w:val="32"/>
          <w:szCs w:val="32"/>
        </w:rPr>
        <w:t>&lt;/p&gt;&lt;p&gt;&lt;img src="/static-img/-aSCFOx4Ld1gBJEMiWDli4A_vbz_jNvJH35axPhOxOjS4QLlJnt6dS7OBeDUIkppv_rShJkp5wlDlRIK0xqTaw.jpg"&gt;&lt;/p&gt;&lt;p&gt;</w:t>
      </w:r>
      <w:r>
        <w:rPr>
          <w:sz w:val="32"/>
          <w:szCs w:val="32"/>
        </w:rPr>
        <w:t>总结来说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并非只是个人的私密行为，而是一个值得所有人们考虑并尝试的人生态度，无论你是在完成家庭责任还是面对职业挑战，这种方式都能够帮助你找到生活中的平衡点，使你的每一刻都充满意义与喜悦。这不仅是一种聪明的时间管理方法，更是一种对生活品质追求上的创新尝试，是现代都市人的必备智慧之一。</w:t>
      </w:r>
      <w:r>
        <w:rPr>
          <w:sz w:val="32"/>
          <w:szCs w:val="32"/>
        </w:rPr>
        <w:t>&lt;/p&gt;&lt;p&gt;&lt;a href = "/doc/45891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忙碌中寻找爱的节奏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458916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忙碌中寻找爱的节奏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