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上的姿势腿缠腰做爱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墙上的姿势：腿缠腰做爱的艺术》</w:t>
      </w:r>
      <w:r>
        <w:rPr>
          <w:sz w:val="32"/>
          <w:szCs w:val="32"/>
        </w:rPr>
        <w:t>&lt;/p&gt;&lt;p&gt;&lt;img src="/static-img/zdavvuZ6dTYFeM19czBwy8xvEj331_caY31SkpCk41MuY8TwBoSMFjpnEk_XoNRB.jpg"&gt;&lt;/p&gt;&lt;p&gt;</w:t>
      </w:r>
      <w:r>
        <w:rPr>
          <w:sz w:val="32"/>
          <w:szCs w:val="32"/>
        </w:rPr>
        <w:t>在一段浪漫的夜晚，两个人紧紧拥抱在一起，仿佛整个世界都只剩下他们两个人。墙壁是他们唯一的依靠，他们的手脚交织成一幅生动的画面。在这个温馨又充满激情的地方，“按在墙上腿缠着腰做”成为了那一刻最美妙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讲述的是一个名叫小红和小明的小故事。小红和小明是一对恋人，他们总是在周末会去城市边缘的一处秘密公园散步。在那里，有一片被绿树环绕的小花园，那里的石头、树干和围栏成了他们情感游戏中的重要元素。有一次，小红趁着月光，将手放在了一个坚固的大理石雕像上，而小明则将双臂搂过她的肩膀，用力地亲吻她的脖子。那时，他们就用上了“按在墙上腿缠着腰做”的姿势，这种姿势让两人更加贴近，同时也增加了彼此之间的情感交流。</w:t>
      </w:r>
      <w:r>
        <w:rPr>
          <w:sz w:val="32"/>
          <w:szCs w:val="32"/>
        </w:rPr>
        <w:t>&lt;/p&gt;&lt;p&gt;&lt;img src="/static-img/PlxSg28xbGXRKku_b0cu3cxvEj331_caY31SkpCk41MRkUsc0zuHqhb5tgAzxGS9K7_4lXmcB8Sro2walMSF2zKqgJ-KHH-s9crt9tNIP7OhmYp_bG7lbnuXGE9H0sl2ZAMcWri_1941JjuJigjXMA.jpg"&gt;&lt;/p&gt;&lt;p&gt;</w:t>
      </w:r>
      <w:r>
        <w:rPr>
          <w:sz w:val="32"/>
          <w:szCs w:val="32"/>
        </w:rPr>
        <w:t>接着，我们要提到的是张伟和李娜。这对夫妻每逢星期六都会去海边散步。当夕阳西下，金色的光线洒在沙滩上时，他们就会选择一个孤独的小岩石作为自己的私人角落。在那里，无论是站立还是坐下，都能体现出一种放松与自然结合的情趣。而当天气渐渐变凉时，他们会更进一步，将双腿交叉，让身体紧贴，然后轻轻地用手指描绘对方背部，那些触摸带来的快乐，就像是潮汐一样起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老年夫妇的事例。尽管年龄已经不再年轻，但对于这对夫妇来说，“按在墙上腿缠着腰做”仍然是一种深深的情意纽带连接。如果是在家中，一般会选择厨房或餐厅这样的地方，因为这里既有家人的温暖，又不至于太正式。一位老先生通常会站在冰箱旁边，或许还拿了一把椅子稳住身形，而另一位夫人则站在他的身后，用她柔软的手臂圈住他的颈部，再以他熟悉的声音低语那些甜言蜜语，使得这简单的动作变得充满了爱意。</w:t>
      </w:r>
      <w:r>
        <w:rPr>
          <w:sz w:val="32"/>
          <w:szCs w:val="32"/>
        </w:rPr>
        <w:t>&lt;/p&gt;&lt;p&gt;&lt;img src="/static-img/YmZte58-vDIuO6uAw5SBy8xvEj331_caY31SkpCk41MRkUsc0zuHqhb5tgAzxGS9K7_4lXmcB8Sro2walMSF2zKqgJ-KHH-s9crt9tNIP7OhmYp_bG7lbnuXGE9H0sl2ZAMcWri_1941JjuJigjXMA.jpg"&gt;&lt;/p&gt;&lt;p&gt;</w:t>
      </w:r>
      <w:r>
        <w:rPr>
          <w:sz w:val="32"/>
          <w:szCs w:val="32"/>
        </w:rPr>
        <w:t xml:space="preserve">正如这些真实案例所展示的那样，“按在墙上 </w:t>
      </w:r>
      <w:r>
        <w:rPr>
          <w:sz w:val="32"/>
          <w:szCs w:val="32"/>
        </w:rPr>
        <w:t xml:space="preserve">Legs entwined waist&amp;#34; </w:t>
      </w:r>
      <w:r>
        <w:rPr>
          <w:sz w:val="32"/>
          <w:szCs w:val="32"/>
        </w:rPr>
        <w:t>是一种多变且富有创造性的爱情表达方式，它能够融入各种不同的场景与情境之中，从而使得它成为了一种无声语言，也是永恒的话题。</w:t>
      </w:r>
      <w:r>
        <w:rPr>
          <w:sz w:val="32"/>
          <w:szCs w:val="32"/>
        </w:rPr>
        <w:t>&lt;/p&gt;&lt;p&gt;&lt;a href = "/doc/4580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的姿势腿缠腰做爱的艺术</w:t>
      </w:r>
      <w:r>
        <w:rPr>
          <w:sz w:val="32"/>
          <w:szCs w:val="32"/>
        </w:rPr>
        <w:t>.doc" rel="alternate" download="4580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的姿势腿缠腰做爱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