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中国传统诗词的和谐美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中国传统诗词的和谐美感</w:t>
      </w:r>
      <w:r>
        <w:rPr>
          <w:sz w:val="32"/>
          <w:szCs w:val="32"/>
        </w:rPr>
        <w:t>&lt;/p&gt;&lt;p&gt;&lt;img src="/static-img/k2QECwWvumYVJyxxNGx_fZcWK1tGPK0JXP8aej1NVSeuniK1ou_uQeLVJVyqRNNl.jpg"&gt;&lt;/p&gt;&lt;p&gt;</w:t>
      </w:r>
      <w:r>
        <w:rPr>
          <w:sz w:val="32"/>
          <w:szCs w:val="32"/>
        </w:rPr>
        <w:t>什么是清韵？</w:t>
      </w:r>
      <w:r>
        <w:rPr>
          <w:sz w:val="32"/>
          <w:szCs w:val="32"/>
        </w:rPr>
        <w:t>&lt;/p&gt;&lt;p&gt;</w:t>
      </w:r>
      <w:r>
        <w:rPr>
          <w:sz w:val="32"/>
          <w:szCs w:val="32"/>
        </w:rPr>
        <w:t>在中国古代文学中，尤其是在诗词创作中，“清韵”这一概念占有极为重要的地位。它不仅是对音律的一种审美追求，也是一种深厚文化内涵的体现。我们先从定义开始，探索“清韵”的本质。</w:t>
      </w:r>
      <w:r>
        <w:rPr>
          <w:sz w:val="32"/>
          <w:szCs w:val="32"/>
        </w:rPr>
        <w:t>&lt;/p&gt;&lt;p&gt;&lt;img src="/static-img/JtJWeTjwnWONAsirKSiBMZcWK1tGPK0JXP8aej1NVSe1LywNrP6g5tn-8etLvnPg_QRZD69jwODqBLMMRVZyIgKRR0cH95vYoxad_1koNaYMwQswBxYHqiqNln_W47rgrvhW0Kbv8yu2Thu0qk8gv7OI6W4L4gXVN92RuFccOYg.jpg"&gt;&lt;/p&gt;&lt;p&gt;</w:t>
      </w:r>
      <w:r>
        <w:rPr>
          <w:sz w:val="32"/>
          <w:szCs w:val="32"/>
        </w:rPr>
        <w:t>如何形成清韵？</w:t>
      </w:r>
      <w:r>
        <w:rPr>
          <w:sz w:val="32"/>
          <w:szCs w:val="32"/>
        </w:rPr>
        <w:t>&lt;/p&gt;&lt;p&gt;</w:t>
      </w:r>
      <w:r>
        <w:rPr>
          <w:sz w:val="32"/>
          <w:szCs w:val="32"/>
        </w:rPr>
        <w:t>形成“清韵”的过程复杂而精细，它涉及到音节、声调以及语气等多个方面。在汉语里，每个字都有自己的声调，这些声调之间的搭配关系构成了一个声音的整体结构。当这些声音相互呼应，产生一种既协调又充满力量感的声音效果时，我们就称之为“和谐”。这种和谐通常表现为平仄（即长短声母）或阴阳（即上下声）的交替组合，以此来营造出一种自然流畅、富有节奏感的声音艺术。</w:t>
      </w:r>
      <w:r>
        <w:rPr>
          <w:sz w:val="32"/>
          <w:szCs w:val="32"/>
        </w:rPr>
        <w:t>&lt;/p&gt;&lt;p&gt;&lt;img src="/static-img/I1mQW_6dey-45XufN1JGwpcWK1tGPK0JXP8aej1NVSe1LywNrP6g5tn-8etLvnPg_QRZD69jwODqBLMMRVZyIgKRR0cH95vYoxad_1koNaYMwQswBxYHqiqNln_W47rgrvhW0Kbv8yu2Thu0qk8gv7OI6W4L4gXVN92RuFccOYg.jpg"&gt;&lt;/p&gt;&lt;p&gt;</w:t>
      </w:r>
      <w:r>
        <w:rPr>
          <w:sz w:val="32"/>
          <w:szCs w:val="32"/>
        </w:rPr>
        <w:t>为什么要追求清 韵？</w:t>
      </w:r>
      <w:r>
        <w:rPr>
          <w:sz w:val="32"/>
          <w:szCs w:val="32"/>
        </w:rPr>
        <w:t>&lt;/p&gt;&lt;p&gt;</w:t>
      </w:r>
      <w:r>
        <w:rPr>
          <w:sz w:val="32"/>
          <w:szCs w:val="32"/>
        </w:rPr>
        <w:t>追求“清 韭”并不仅仅是为了形式上的装饰，而是一种深层次的情感表达方式。在古代诗人笔下，无论是描绘山川大地还是抒发情愫心绪，他们总会通过巧妙运用音律，使得每一句诗都像一支箭一般射入读者的心田。这种技艺不仅展现了作者对语言本身的高超掌握，还能激发听者情感上的共鸣，从而使得诗歌更具震撼力。</w:t>
      </w:r>
      <w:r>
        <w:rPr>
          <w:sz w:val="32"/>
          <w:szCs w:val="32"/>
        </w:rPr>
        <w:t>&lt;/p&gt;&lt;p&gt;&lt;img src="/static-img/P3O6E4dunJ6hFsFlGDcVDpcWK1tGPK0JXP8aej1NVSe1LywNrP6g5tn-8etLvnPg_QRZD69jwODqBLMMRVZyIgKRR0cH95vYoxad_1koNaYMwQswBxYHqiqNln_W47rgrvhW0Kbv8yu2Thu0qk8gv7OI6W4L4gXVN92RuFccOYg.jpg"&gt;&lt;/p&gt;&lt;p&gt;</w:t>
      </w:r>
      <w:r>
        <w:rPr>
          <w:sz w:val="32"/>
          <w:szCs w:val="32"/>
        </w:rPr>
        <w:t>如何在现代应用 清 響？</w:t>
      </w:r>
      <w:r>
        <w:rPr>
          <w:sz w:val="32"/>
          <w:szCs w:val="32"/>
        </w:rPr>
        <w:t>&lt;/p&gt;&lt;p&gt;</w:t>
      </w:r>
      <w:r>
        <w:rPr>
          <w:sz w:val="32"/>
          <w:szCs w:val="32"/>
        </w:rPr>
        <w:t>尽管时代变迁，但“清 韻”的精神依然值得我们学习与借鉴。现代文学作品，如散文、小说甚至歌曲中的音乐编排，都可以借鉴古典音乐中的旋律规则，不断寻找新的表现形式。在数字媒体时代，我们也可以通过电子音乐制作软件模拟出类似古代乐器的声音，并将其融入到新颖风格的作品中，让人们在享受现代科技带来的便利时，也能够体验到那份来自历史悠久文化根基下的纯净与宁静。</w:t>
      </w:r>
      <w:r>
        <w:rPr>
          <w:sz w:val="32"/>
          <w:szCs w:val="32"/>
        </w:rPr>
        <w:t>&lt;/p&gt;&lt;p&gt;&lt;img src="/static-img/IDrJAjwEwTAtZsCBKHRgz5cWK1tGPK0JXP8aej1NVSe1LywNrP6g5tn-8etLvnPg_QRZD69jwODqBLMMRVZyIgKRR0cH95vYoxad_1koNaYMwQswBxYHqiqNln_W47rgrvhW0Kbv8yu2Thu0qk8gv7OI6W4L4gXVN92RuFccOYg.jpg"&gt;&lt;/p&gt;&lt;p&gt;</w:t>
      </w:r>
      <w:r>
        <w:rPr>
          <w:sz w:val="32"/>
          <w:szCs w:val="32"/>
        </w:rPr>
        <w:t>怎样培养自己 对于 清 韬 的敏锐感觉？</w:t>
      </w:r>
      <w:r>
        <w:rPr>
          <w:sz w:val="32"/>
          <w:szCs w:val="32"/>
        </w:rPr>
        <w:t>&lt;/p&gt;&lt;p&gt;</w:t>
      </w:r>
      <w:r>
        <w:rPr>
          <w:sz w:val="32"/>
          <w:szCs w:val="32"/>
        </w:rPr>
        <w:t>培养对于“清 韜”的敏锐感觉是一个需要时间和耐心去磨练的事情。一方面，可以通过阅读大量优秀作品来学习；另一方面，要不断地实践写作，将所学知识付诸实践，不断尝试不同的表达方式。当你开始能够准确把握不同音节间应该如何搭配，那么你的文字就会更加生动，有着独特的心灵脉络。而这，就是我认为最终让人成为真正懂得欣赏并创作出具有良好音律效果文本的人的一个重要途径之一。</w:t>
      </w:r>
      <w:r>
        <w:rPr>
          <w:sz w:val="32"/>
          <w:szCs w:val="32"/>
        </w:rPr>
        <w:t>&lt;/p&gt;&lt;p&gt;</w:t>
      </w:r>
      <w:r>
        <w:rPr>
          <w:sz w:val="32"/>
          <w:szCs w:val="32"/>
        </w:rPr>
        <w:t>结尾：回顾与展望 “ 清 韶” 在未来文化中的作用</w:t>
      </w:r>
      <w:r>
        <w:rPr>
          <w:sz w:val="32"/>
          <w:szCs w:val="32"/>
        </w:rPr>
        <w:t>&lt;/p&gt;&lt;p&gt;</w:t>
      </w:r>
      <w:r>
        <w:rPr>
          <w:sz w:val="32"/>
          <w:szCs w:val="32"/>
        </w:rPr>
        <w:t>随着时代发展，“传统”这个词汇可能常被视为过时，但当我们谈论到中华民族几千年的文化遗产——如诗词里的那些优雅旋律，那便是不容忽视的事物。“</w:t>
      </w:r>
      <w:r>
        <w:rPr>
          <w:sz w:val="32"/>
          <w:szCs w:val="32"/>
        </w:rPr>
        <w:t>Clearness and Rhythm”</w:t>
      </w:r>
      <w:r>
        <w:rPr>
          <w:sz w:val="32"/>
          <w:szCs w:val="32"/>
        </w:rPr>
        <w:t>，这是我们今天讨论的话题，它以一种跨越时间与空间的方式，连接着我们的过去、中现在向未来的道路。这正是我希望大家记住并继续推广下去的一点，即使面对信息爆炸后的世界，当我们想要找到那种特殊的情感交流，那么，就请回到最基本且永恒不变的地方——言辞之美，即那些承载着无数故事、情怀和智慧的小小文字。但愿我们的努力能让这个宝贵遗产得到更多人的认可，并在未来的日子里，为人类文明增添新的色彩。</w:t>
      </w:r>
      <w:r>
        <w:rPr>
          <w:sz w:val="32"/>
          <w:szCs w:val="32"/>
        </w:rPr>
        <w:t>&lt;/p&gt;&lt;p&gt;&lt;a href = "/doc/458000-</w:t>
      </w:r>
      <w:r>
        <w:rPr>
          <w:sz w:val="32"/>
          <w:szCs w:val="32"/>
        </w:rPr>
        <w:t>清韵中国传统诗词的和谐美感</w:t>
      </w:r>
      <w:r>
        <w:rPr>
          <w:sz w:val="32"/>
          <w:szCs w:val="32"/>
        </w:rPr>
        <w:t>.doc" rel="alternate" download="458000-</w:t>
      </w:r>
      <w:r>
        <w:rPr>
          <w:sz w:val="32"/>
          <w:szCs w:val="32"/>
        </w:rPr>
        <w:t>清韵中国传统诗词的和谐美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