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免费阅读：探秘背后的故事</w:t>
      </w:r>
      <w:r>
        <w:rPr>
          <w:sz w:val="32"/>
          <w:szCs w:val="32"/>
        </w:rPr>
        <w:t>&lt;/p&gt;&lt;p&gt;&lt;img src="/static-img/GdbOEqYxQkZUJxB9UWUXZHGBQJVtgU8SIL1M6nn7IBWygnbrKZPoNsc9IY9FtzJT.jpg"&gt;&lt;/p&gt;&lt;p&gt;</w:t>
      </w:r>
      <w:r>
        <w:rPr>
          <w:sz w:val="32"/>
          <w:szCs w:val="32"/>
        </w:rPr>
        <w:t>在这个充满挑战和冒险的数字时代，逃生游戏成为了许多玩家追求刺激和解压的一种方式。这些游戏通常以紧张的氛围、复杂的地图设计以及深奥的谜题为特点，让玩家们能够在虚拟世界中体验到真正的心跳加速。然而，想要成为一名顶尖的逃生游戏高手，并非易事，它需要不懈的努力和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逃生之谜》、《密室逃脱》等知名系列，不断吸引着众多爱好者加入其中，但同时也面临着一个问题——即便是最优秀的大佬们，也往往无法持续提供免费内容来满足大家对新谜题和挑战的需求。在这个背景下，出现了一群自称“大佬”的人士，他们通过日夜浇灌免费阅读平台，为广大玩家提供了无限可能。</w:t>
      </w:r>
      <w:r>
        <w:rPr>
          <w:sz w:val="32"/>
          <w:szCs w:val="32"/>
        </w:rPr>
        <w:t>&lt;/p&gt;&lt;p&gt;&lt;img src="/static-img/3z4AwTPA6YGOVjjd_cnrhHGBQJVtgU8SIL1M6nn7IBWmkbsDYub784yxhAlvBQZwSif-OhVqRbOn3bd8a6hFPZiph5MGO9jxsSKQEjKUPT17wjJaYJEle6Tt8_yaQVRy9Qdf8lc8udPWrUvLR-1xPAgfppJv3crf5WCqvoBkq0fSid_lRR7wAZ_ryaU5LGqR.jpg"&gt;&lt;/p&gt;&lt;p&gt;</w:t>
      </w:r>
      <w:r>
        <w:rPr>
          <w:sz w:val="32"/>
          <w:szCs w:val="32"/>
        </w:rPr>
        <w:t>他们如何做到的？答案很简单：这群人是由一批热情且有才华的人组成，他们利用自己的时间和精力去开发新的谜题、修改旧有内容，以及优化整个系统，以确保每一个小细节都能让玩家感到震撼与惊喜。他们没有金钱利益驱使，只是因为喜欢这一切，而愿意将自己辛勤创造出来的一切分享给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他们没有收入来源。大佑们通过捐助按钮或其他形式的手段，接受一些感谢的小额支持或者赞助。但这些资金绝大部分被用于维护网站、购买服务器资源，以及不断完善服务。而剩下的则会用来买书籍、参加研讨会甚至出国学习，将收益转化为更好的质量输出，这正是“赚得再少花得更多”精神所在。</w:t>
      </w:r>
      <w:r>
        <w:rPr>
          <w:sz w:val="32"/>
          <w:szCs w:val="32"/>
        </w:rPr>
        <w:t>&lt;/p&gt;&lt;p&gt;&lt;img src="/static-img/ESzh5ZV0lWMOsV5nm3mwCXGBQJVtgU8SIL1M6nn7IBWmkbsDYub784yxhAlvBQZwSif-OhVqRbOn3bd8a6hFPZiph5MGO9jxsSKQEjKUPT17wjJaYJEle6Tt8_yaQVRy9Qdf8lc8udPWrUvLR-1xPAgfppJv3crf5WCqvoBkq0fSid_lRR7wAZ_ryaU5LGqR.jpg"&gt;&lt;/p&gt;&lt;p&gt;</w:t>
      </w:r>
      <w:r>
        <w:rPr>
          <w:sz w:val="32"/>
          <w:szCs w:val="32"/>
        </w:rPr>
        <w:t>对于那些正在寻找逃生游戏高手指导的地方来说，这些平台无疑是一个宝库。这里不仅仅有最新最热门的谜题，还有一群经验丰富的大佬们随时准备帮助你解决难题，或许还能从中学到一些技巧。这一切都是免费提供给你的，你只需点击进去，就可以享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想了解背后故事的人来说，也是一次奇遇。一边探索各种各样的迷宫，一边揭开这些平凡人的伟大旅程，是一种既令人心动又令人敬佩的事物。而当你终于突破最后一道锁链，那份成功感与满足感，更是难以言喻。你可能会觉得，有那么一点点什么东西改变了你吧？</w:t>
      </w:r>
      <w:r>
        <w:rPr>
          <w:sz w:val="32"/>
          <w:szCs w:val="32"/>
        </w:rPr>
        <w:t>&lt;/p&gt;&lt;p&gt;&lt;img src="/static-img/WxYjfavil9uHRUW1Nd5XanGBQJVtgU8SIL1M6nn7IBWmkbsDYub784yxhAlvBQZwSif-OhVqRbOn3bd8a6hFPZiph5MGO9jxsSKQEjKUPT17wjJaYJEle6Tt8_yaQVRy9Qdf8lc8udPWrUvLR-1xPAgfppJv3crf5WCqvoBkq0fSid_lRR7wAZ_ryaU5LGqR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逃生游戏大佬们日夜浇灌免费阅读”，这是一个充满传奇色彩的地方，无论你是一个初入门的小白还是已经游刃有余的大腕，都能找到属于自己的位置。在这里，你不仅能够享受一次次刺激的心跳冒险，还能见证到普通人变身为英雄的大型戏剧。所以，如果你还没开始，那就别犹豫了，现在就加入我们，一起开启这场神秘而又美妙的旅程吧！</w:t>
      </w:r>
      <w:r>
        <w:rPr>
          <w:sz w:val="32"/>
          <w:szCs w:val="32"/>
        </w:rPr>
        <w:t>&lt;/p&gt;&lt;p&gt;&lt;img src="/static-img/q2y4Qi_0BdWNlXcZdCWszXGBQJVtgU8SIL1M6nn7IBWmkbsDYub784yxhAlvBQZwSif-OhVqRbOn3bd8a6hFPZiph5MGO9jxsSKQEjKUPT17wjJaYJEle6Tt8_yaQVRy9Qdf8lc8udPWrUvLR-1xPAgfppJv3crf5WCqvoBkq0fSid_lRR7wAZ_ryaU5LGqR.jpg"&gt;&lt;/p&gt;&lt;p&gt;&lt;a href = "/doc/457988-</w:t>
      </w:r>
      <w:r>
        <w:rPr>
          <w:sz w:val="32"/>
          <w:szCs w:val="32"/>
        </w:rPr>
        <w:t>逃生游戏大佬们日夜浇灌的免费阅读奇遇</w:t>
      </w:r>
      <w:r>
        <w:rPr>
          <w:sz w:val="32"/>
          <w:szCs w:val="32"/>
        </w:rPr>
        <w:t>.doc" rel="alternate" download="457988-</w:t>
      </w:r>
      <w:r>
        <w:rPr>
          <w:sz w:val="32"/>
          <w:szCs w:val="32"/>
        </w:rPr>
        <w:t>逃生游戏大佬们日夜浇灌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