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银幕下的梦想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银幕下的梦想与幻想</w:t>
      </w:r>
      <w:r>
        <w:rPr>
          <w:sz w:val="32"/>
          <w:szCs w:val="32"/>
        </w:rPr>
        <w:t>&lt;/p&gt;&lt;p&gt;&lt;img src="/static-img/gZEjTQIULFIYq0-Tb1HxqwhSQorVqCGQwtLv8epYdGsHukBDuRbCbv8EFe0FiViG.jpg"&gt;&lt;/p&gt;&lt;p&gt;</w:t>
      </w:r>
      <w:r>
        <w:rPr>
          <w:sz w:val="32"/>
          <w:szCs w:val="32"/>
        </w:rPr>
        <w:t>在一个平凡的周末下午，妻子出门买菜，而我选择了这个宝贵的时光来放松一下。电视机前，我坐在沙发上，手中紧握着遥控器。老婆不在家看的电影，这个词汇听起来有些暧昧，但它代表了一种特殊的情感状态——一种被释放和享受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盒子，寻找一部既能让我沉浸其中又不会让人误会什么不当行为的电影。在这样的时刻，我更倾向于那些经典、温馨或是动人的影片，它们能够带给我心灵上的慰藉，同时也不会引起任何误解。</w:t>
      </w:r>
      <w:r>
        <w:rPr>
          <w:sz w:val="32"/>
          <w:szCs w:val="32"/>
        </w:rPr>
        <w:t>&lt;/p&gt;&lt;p&gt;&lt;img src="/static-img/nQzv0Adsl1sBmx-NMhBIHghSQorVqCGQwtLv8epYdGvnF3rtCFgPYFe6F-HEjdLOYK_tqcsGxgeVVlZwn3nR5Q.jpg"&gt;&lt;/p&gt;&lt;p&gt;</w:t>
      </w:r>
      <w:r>
        <w:rPr>
          <w:sz w:val="32"/>
          <w:szCs w:val="32"/>
        </w:rPr>
        <w:t>首先，我选了《泰坦尼克号》，这是一部充满浪漫色彩和悲剧元素的史诗级大片。影片中的爱情故事，让人感受到深沉的情感和无尽的人生哲理。我默默地哭泣，因为它触动了我的内心，那些关于永恒之爱和牺牲精神的话题，让我感到自己的生活并不那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《肖申克的救赎》这部电影。这是一部充满希望与坚持不懈精神的小说改编作品，它讲述的是一个冤狱者如何在监狱中找到自由的心灵世界。我对主人公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</w:t>
      </w:r>
      <w:r>
        <w:rPr>
          <w:sz w:val="32"/>
          <w:szCs w:val="32"/>
        </w:rPr>
        <w:t>Andy Dufresne</w:t>
      </w:r>
      <w:r>
        <w:rPr>
          <w:sz w:val="32"/>
          <w:szCs w:val="32"/>
        </w:rPr>
        <w:t>）的坚韧品质肃然起敬，他用智慧战胜困境，用勇气挑战命运，这些都激励着我面对生活中的挑战。</w:t>
      </w:r>
      <w:r>
        <w:rPr>
          <w:sz w:val="32"/>
          <w:szCs w:val="32"/>
        </w:rPr>
        <w:t>&lt;/p&gt;&lt;p&gt;&lt;img src="/static-img/HuH_g0TyHc_D3BOSG4OvrwhSQorVqCGQwtLv8epYdGvnF3rtCFgPYFe6F-HEjdLOYK_tqcsGxgeVVlZwn3nR5Q.jpg"&gt;&lt;/p&gt;&lt;p&gt;</w:t>
      </w:r>
      <w:r>
        <w:rPr>
          <w:sz w:val="32"/>
          <w:szCs w:val="32"/>
        </w:rPr>
        <w:t>最后，不得不提的是《阿甘正传》。这是一部轻松愉快、幽默风趣的小喜剧，以其非凡的人物形象和夸张的情节赢得了观众的心。它教会我们，即使是在最复杂的情况下，也要学会乐观并以幽默态度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老婆不在家的电影时间成为了我个人的一种疗愈方式，它们让我有机会去思考自己的事情，同时也为日后的工作或学习提供了一定的休息与恢复。在这种情况下，每一次按键都是为了寻求内心世界的声音，更好地理解自己，而不是逃避现实或追求某种虚假的情绪慰藉。</w:t>
      </w:r>
      <w:r>
        <w:rPr>
          <w:sz w:val="32"/>
          <w:szCs w:val="32"/>
        </w:rPr>
        <w:t>&lt;/p&gt;&lt;p&gt;&lt;img src="/static-img/v9K906X06ODr60w1a2-ZYghSQorVqCGQwtLv8epYdGvnF3rtCFgPYFe6F-HEjdLOYK_tqcsGxgeVVlZwn3nR5Q.png"&gt;&lt;/p&gt;&lt;p&gt;</w:t>
      </w:r>
      <w:r>
        <w:rPr>
          <w:sz w:val="32"/>
          <w:szCs w:val="32"/>
        </w:rPr>
        <w:t>随着时间流逝，窗外天色渐晚，当妻子的脚步回响在客厅里，我知道我的“独自银幕下的梦想与幻想”即将结束。但那段时间，却是我独特而珍贵的一份私密时光，在这里，有太多的事物等待着探索，有太多的问题需要思考，有太多的心情需要表达。而这些，都只属于那个老婆不在家看电影的时候。</w:t>
      </w:r>
      <w:r>
        <w:rPr>
          <w:sz w:val="32"/>
          <w:szCs w:val="32"/>
        </w:rPr>
        <w:t>&lt;/p&gt;&lt;p&gt;&lt;a href = "/doc/457722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银幕下的梦想与幻想</w:t>
      </w:r>
      <w:r>
        <w:rPr>
          <w:sz w:val="32"/>
          <w:szCs w:val="32"/>
        </w:rPr>
        <w:t>.doc" rel="alternate" download="457722-</w:t>
      </w:r>
      <w:r>
        <w:rPr>
          <w:sz w:val="32"/>
          <w:szCs w:val="32"/>
        </w:rPr>
        <w:t>老婆不在家看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银幕下的梦想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