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楼梯上宝宝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是家庭生活中常见的空间，它不仅承载着人们日常往来的重要性，更成为孩子们无尽想象和活动的场所。对于宝宝来说，楼梯是一个充满好奇心和冒险精神的地方，是他们开始学习世界规则、探索自我能力以及体验安全边界的一种环境。</w:t>
      </w:r>
      <w:r>
        <w:rPr>
          <w:sz w:val="32"/>
          <w:szCs w:val="32"/>
        </w:rPr>
        <w:t>&lt;/p&gt;&lt;p&gt;&lt;img src="/static-img/ibxmefWICxvA3NBKUVtYu-V5HzR9IqID8AYVFrVBK1h3Mdq5w0QdmuR8QONQ0XRc.png"&gt;&lt;/p&gt;&lt;p&gt;</w:t>
      </w:r>
      <w:r>
        <w:rPr>
          <w:sz w:val="32"/>
          <w:szCs w:val="32"/>
        </w:rPr>
        <w:t>攀爬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首先会通过攀爬来学习如何使用手脚相互协调，这个过程虽然可能伴随着跌倒，但每一次尝试都是对平衡感力的锻炼。他们逐渐学会了如何调整身体姿态，以适应不同的角度，从而增强了自己的身体素质。</w:t>
      </w:r>
      <w:r>
        <w:rPr>
          <w:sz w:val="32"/>
          <w:szCs w:val="32"/>
        </w:rPr>
        <w:t>&lt;/p&gt;&lt;p&gt;&lt;img src="/static-img/NOlgr6PTqw7wY4H894d5G-V5HzR9IqID8AYVFrVBK1g7LMBS-psIMAvCain-n-k5BaYZFsIcdn7qTlqCLLxiV-Z2YkrHzmk-CEGzK006lW7S9cBRs0oG5GnAkMi0J8FZ1wMOBH2M7Pgwx_dWa0BU8A.png"&gt;&lt;/p&gt;&lt;p&gt;</w:t>
      </w:r>
      <w:r>
        <w:rPr>
          <w:sz w:val="32"/>
          <w:szCs w:val="32"/>
        </w:rPr>
        <w:t>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教导他们正确攀登楼梯的同时，也要注意教育他们了解安全知识，比如不要独自一人上下、双手抓住栏杆等。这些规则虽然简单，却能有效预防意外发生，让孩子在自由探索中保持警觉。</w:t>
      </w:r>
      <w:r>
        <w:rPr>
          <w:sz w:val="32"/>
          <w:szCs w:val="32"/>
        </w:rPr>
        <w:t>&lt;/p&gt;&lt;p&gt;&lt;img src="/static-img/2BMqF4ACve493YySl5qILOV5HzR9IqID8AYVFrVBK1g7LMBS-psIMAvCain-n-k5BaYZFsIcdn7qTlqCLLxiV-Z2YkrHzmk-CEGzK006lW7S9cBRs0oG5GnAkMi0J8FZ1wMOBH2M7Pgwx_dWa0BU8A.png"&gt;&lt;/p&gt;&lt;p&gt;</w:t>
      </w:r>
      <w:r>
        <w:rPr>
          <w:sz w:val="32"/>
          <w:szCs w:val="32"/>
        </w:rPr>
        <w:t>情感表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朋友遇到困难或成功时，他们通常会向家人寻求帮助或分享喜悦。在这个过程中，他们学会了表达自己的情感，并从他人的反应中学到了更多关于社会交往的知识。这有助于加深亲子间的情感联系，同时也促进了语言发展。</w:t>
      </w:r>
      <w:r>
        <w:rPr>
          <w:sz w:val="32"/>
          <w:szCs w:val="32"/>
        </w:rPr>
        <w:t>&lt;/p&gt;&lt;p&gt;&lt;img src="/static-img/WFkD6XndympxpgCOohTPxOV5HzR9IqID8AYVFrVBK1g7LMBS-psIMAvCain-n-k5BaYZFsIcdn7qTlqCLLxiV-Z2YkrHzmk-CEGzK006lW7S9cBRs0oG5GnAkMi0J8FZ1wMOBH2M7Pgwx_dWa0BU8A.png"&gt;&lt;/p&gt;&lt;p&gt;</w:t>
      </w:r>
      <w:r>
        <w:rPr>
          <w:sz w:val="32"/>
          <w:szCs w:val="32"/>
        </w:rPr>
        <w:t>创造力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上的游戏多样化，如搭建积木城堡、模仿超级英雄飞跃或者进行角色扮演游戏，都能激发孩子们的创造力。这种自由式的玩耍不仅能够提高逻辑思维，还能增强想象力，使得宝宝们在未来的学习和生活中更加灵活应变。</w:t>
      </w:r>
      <w:r>
        <w:rPr>
          <w:sz w:val="32"/>
          <w:szCs w:val="32"/>
        </w:rPr>
        <w:t>&lt;/p&gt;&lt;p&gt;&lt;img src="/static-img/3t5VSeXGEOCuhhdon8Yh7eV5HzR9IqID8AYVFrVBK1g7LMBS-psIMAvCain-n-k5BaYZFsIcdn7qTlqCLLxiV-Z2YkrHzmk-CEGzK006lW7S9cBRs0oG5GnAkMi0J8FZ1wMOBH2M7Pgwx_dWa0BU8A.png"&gt;&lt;/p&gt;&lt;p&gt;</w:t>
      </w:r>
      <w:r>
        <w:rPr>
          <w:sz w:val="32"/>
          <w:szCs w:val="32"/>
        </w:rPr>
        <w:t>独立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尝试自己一个人走上楼梯。这意味着他们正在逐步建立起独立性的基础，即便偶尔需要依赖父母，也能够更快地恢复到独立状态，这对于后续更大范围内独立行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参与儿童玩耍也是一个非常好的社交机会。当家人一起陪伴孩子，在楼梯上嬉戏时，不仅可以加深家庭关系，还可以为孩子提供观察他人行为并模仿技巧的大舞台。在这样的环境下，小朋友自然而然地学会了合作和共享，进一步提升了其社交能力。</w:t>
      </w:r>
      <w:r>
        <w:rPr>
          <w:sz w:val="32"/>
          <w:szCs w:val="32"/>
        </w:rPr>
        <w:t>&lt;/p&gt;&lt;p&gt;&lt;a href = "/doc/456746-</w:t>
      </w:r>
      <w:r>
        <w:rPr>
          <w:sz w:val="32"/>
          <w:szCs w:val="32"/>
        </w:rPr>
        <w:t>在楼梯上宝宝的探索与成长</w:t>
      </w:r>
      <w:r>
        <w:rPr>
          <w:sz w:val="32"/>
          <w:szCs w:val="32"/>
        </w:rPr>
        <w:t>.doc" rel="alternate" download="456746-</w:t>
      </w:r>
      <w:r>
        <w:rPr>
          <w:sz w:val="32"/>
          <w:szCs w:val="32"/>
        </w:rPr>
        <w:t>在楼梯上宝宝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