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我是如何发现我们之间的秘密情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我们之间的秘密情感的？</w:t>
      </w:r>
      <w:r>
        <w:rPr>
          <w:sz w:val="32"/>
          <w:szCs w:val="32"/>
        </w:rPr>
        <w:t>&lt;/p&gt;&lt;p&gt;&lt;img src="/static-img/th0jbmA8DTiRi1EGKyRsxOcXeu0IWA9gV7oX4cSN0s4vJ20TY-zGUJkeET8MqNSI.jpg"&gt;&lt;/p&gt;&lt;p&gt;</w:t>
      </w:r>
      <w:r>
        <w:rPr>
          <w:sz w:val="32"/>
          <w:szCs w:val="32"/>
        </w:rPr>
        <w:t>记得那天，老扒抱着陈红走进卧室导演的时候，我就知道事情不简单了。作为一个常在背后帮忙的小角色，我从未曾怀疑过我的工作对他们关系的影响。但当我看到那个场景时，心里突然涌起了一种说不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老扒和陈红开始一起工作以来，他们总是形影不离。我以为这不过是一种普通的同事间的亲近，但现在看来，那可能是我误解了。在那个午后的阳光下，当老扒一手扶着墙壁，一手温柔地将陈红带入卧室时，我感到了一股前所未有的寒意。</w:t>
      </w:r>
      <w:r>
        <w:rPr>
          <w:sz w:val="32"/>
          <w:szCs w:val="32"/>
        </w:rPr>
        <w:t>&lt;/p&gt;&lt;p&gt;&lt;img src="/static-img/-yLauj_fsP0hroi49D2sOOcXeu0IWA9gV7oX4cSN0s4P3HxuHsRvrYXK5BkoruOIYK_tqcsGxgeVVlZwn3nR5Q.jpg"&gt;&lt;/p&gt;&lt;p&gt;</w:t>
      </w:r>
      <w:r>
        <w:rPr>
          <w:sz w:val="32"/>
          <w:szCs w:val="32"/>
        </w:rPr>
        <w:t>他们并没有关上门，也许是不小心，也许是故意想要让人看到。但无论如何，他们都没有意识到，就在这个瞬间，他们的情感已经超越了职场上的界限。而我，这个默默存在的人，却成了他们秘密情感的一个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不是很懂这些复杂的情感，但通过那一幕，我隐约猜测出一些事情。比如为什么老扒总是在会议上那么专注，而陈红则经常偷偷摸摸地去找他聊天；或者为什么每次项目结束后，两人都会一起留下来整理文件，然后不知为何会陷入长时间的谈话中……原来，这些都是他们感情发展过程中的小细节。</w:t>
      </w:r>
      <w:r>
        <w:rPr>
          <w:sz w:val="32"/>
          <w:szCs w:val="32"/>
        </w:rPr>
        <w:t>&lt;/p&gt;&lt;p&gt;&lt;img src="/static-img/adT2g4_cvtxdVl1FnANWhucXeu0IWA9gV7oX4cSN0s4P3HxuHsRvrYXK5BkoruOIYK_tqcsGxgeVVlZwn3nR5Q.jpg"&gt;&lt;/p&gt;&lt;p&gt;</w:t>
      </w:r>
      <w:r>
        <w:rPr>
          <w:sz w:val="32"/>
          <w:szCs w:val="32"/>
        </w:rPr>
        <w:t>而今晚，当我独自一人坐在办公室里回想那些日子时，那个画面再次浮现在我的脑海中。我开始明白，每个人心中都有自己的世界，即便是生活在同一个空间内，我们也无法完全了解彼此。或许，从今往后，我应该更加尊重别人的隐私，不要再像以前那样，无端地探寻别人的秘密了。</w:t>
      </w:r>
      <w:r>
        <w:rPr>
          <w:sz w:val="32"/>
          <w:szCs w:val="32"/>
        </w:rPr>
        <w:t>&lt;/p&gt;&lt;p&gt;&lt;a href = "/doc/456461-</w:t>
      </w:r>
      <w:r>
        <w:rPr>
          <w:sz w:val="32"/>
          <w:szCs w:val="32"/>
        </w:rPr>
        <w:t>老扒抱着陈红走进卧室导演我是如何发现我们之间的秘密情感的</w:t>
      </w:r>
      <w:r>
        <w:rPr>
          <w:sz w:val="32"/>
          <w:szCs w:val="32"/>
        </w:rPr>
        <w:t>.doc" rel="alternate" download="456461-</w:t>
      </w:r>
      <w:r>
        <w:rPr>
          <w:sz w:val="32"/>
          <w:szCs w:val="32"/>
        </w:rPr>
        <w:t>老扒抱着陈红走进卧室导演我是如何发现我们之间的秘密情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