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宇宙深处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深处的光芒</w:t>
      </w:r>
      <w:r>
        <w:rPr>
          <w:sz w:val="32"/>
          <w:szCs w:val="32"/>
        </w:rPr>
        <w:t>&lt;/p&gt;&lt;p&gt;&lt;img src="/static-img/Dr6AlJxrnEa3ZZYmslZFYIk3SwvQiSa4QCTsEOMijZS8BTOKOeo5nG7dDcyfgT2f.jpg"&gt;&lt;/p&gt;&lt;p&gt;</w:t>
      </w:r>
      <w:r>
        <w:rPr>
          <w:sz w:val="32"/>
          <w:szCs w:val="32"/>
        </w:rPr>
        <w:t>在无尽的黑暗中，星辰闪烁着希望的火花。然而，在这繁星点点的天空中，有一颗特殊之极的星体，它被称为失落拱极星。它隐藏在遥远的地方，似乎对我们人类来说，是一个永远无法触及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拱极星究竟是什么？</w:t>
      </w:r>
      <w:r>
        <w:rPr>
          <w:sz w:val="32"/>
          <w:szCs w:val="32"/>
        </w:rPr>
        <w:t>&lt;/p&gt;&lt;p&gt;&lt;img src="/static-img/oM1YssfXa21RSXZ1GM0f5Ik3SwvQiSa4QCTsEOMijZQQf6odtu0jhVMMi2SDaVKhpQ1pI5VAoOWm9EPmMlYRZrnGbUrdDGjBMWQovhPiTi8HRWTPjRbUN_3N9VnqbQo-_isU0IQ4AiHvPIMJ-tRM4t9XMEl9YHJ9VQGhXSLFoWg.jpg"&gt;&lt;/p&gt;&lt;p&gt;</w:t>
      </w:r>
      <w:r>
        <w:rPr>
          <w:sz w:val="32"/>
          <w:szCs w:val="32"/>
        </w:rPr>
        <w:t>失落拱极星是一颗独特的地球外太阳系恒星，它不属于任何已知行星系统中的恒星。科学家们通过观测发现，这颗恒星并没有稳定的光谱线和固定的轨迹，这让人感到困惑，因为通常所有明亮的大型恒星都会有这些标志性的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寻找失落拱极星？</w:t>
      </w:r>
      <w:r>
        <w:rPr>
          <w:sz w:val="32"/>
          <w:szCs w:val="32"/>
        </w:rPr>
        <w:t>&lt;/p&gt;&lt;p&gt;&lt;img src="/static-img/USC0SjCLKco3Jj7CGNCvwYk3SwvQiSa4QCTsEOMijZQQf6odtu0jhVMMi2SDaVKhpQ1pI5VAoOWm9EPmMlYRZrnGbUrdDGjBMWQovhPiTi8HRWTPjRbUN_3N9VnqbQo-_isU0IQ4AiHvPIMJ-tRM4t9XMEl9YHJ9VQGhXSLFoWg.jpg"&gt;&lt;/p&gt;&lt;p&gt;</w:t>
      </w:r>
      <w:r>
        <w:rPr>
          <w:sz w:val="32"/>
          <w:szCs w:val="32"/>
        </w:rPr>
        <w:t>寻找失落拱极 星背后，有着深厚的人类探索欲望。首先，它可能会揭示关于宇宙形成和演化的一些秘密，因为这种异常现象可能是由某种未知物理过程引起的。如果能够找到这个神秘之物，我们或许能获得前所未有的知识。这不仅对于科学研究意义重大，对于未来甚至可能开启新的能源技术，也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寻找失落拱极 星？</w:t>
      </w:r>
      <w:r>
        <w:rPr>
          <w:sz w:val="32"/>
          <w:szCs w:val="32"/>
        </w:rPr>
        <w:t>&lt;/p&gt;&lt;p&gt;&lt;img src="/static-img/vj9G3iaXdakrvG0zzU5Y4Yk3SwvQiSa4QCTsEOMijZQQf6odtu0jhVMMi2SDaVKhpQ1pI5VAoOWm9EPmMlYRZrnGbUrdDGjBMWQovhPiTi8HRWTPjRbUN_3N9VnqbQo-_isU0IQ4AiHvPIMJ-tRM4t9XMEl9YHJ9VQGhXSLFoWg.jpg"&gt;&lt;/p&gt;&lt;p&gt;</w:t>
      </w:r>
      <w:r>
        <w:rPr>
          <w:sz w:val="32"/>
          <w:szCs w:val="32"/>
        </w:rPr>
        <w:t>虽然目前还没有确切方法来定位这颗神秘恒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，但科学家们已经开始提出了一系列理论和计划。在进行这样的搜索时，需要利用最先进的地面和空间观测设备，如哈勃望远镜、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伯太空望远镜等，以捕捉到微弱但可能存在于遥远角度上的信号。此外，还有数学模型可以帮助预测这种奇异现象发生的地方，从而缩小搜索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困难</w:t>
      </w:r>
      <w:r>
        <w:rPr>
          <w:sz w:val="32"/>
          <w:szCs w:val="32"/>
        </w:rPr>
        <w:t>&lt;/p&gt;&lt;p&gt;&lt;img src="/static-img/oDbCvhYTyPnycf84K955IIk3SwvQiSa4QCTsEOMijZQQf6odtu0jhVMMi2SDaVKhpQ1pI5VAoOWm9EPmMlYRZrnGbUrdDGjBMWQovhPiTi8HRWTPjRbUN_3N9VnqbQo-_isU0IQ4AiHvPIMJ-tRM4t9XMEl9YHJ9VQGhXSLFoWg.jpg"&gt;&lt;/p&gt;&lt;p&gt;</w:t>
      </w:r>
      <w:r>
        <w:rPr>
          <w:sz w:val="32"/>
          <w:szCs w:val="32"/>
        </w:rPr>
        <w:t>尽管如此，寻找失落 拱極 星仍然充满了挑战与困难。一方面，由于距离遥远，而且其位置动态变化很大，因此需要高精度且快速反应的手段才能追踪到目标；另一方面，即使成功找到它，也将面临巨大的数据分析工作，因为来自此方向的是大量混杂信息，其中包含了许多潜在干扰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无疑有一天我们会克服现在所面临的问题，最终实现对“失落 拱極 星”的探索。但即使这样也不会马上就能解开所有谜团，因为了解一个如此复杂且古老的事物，其时间跨度超过了数十亿年，而人类目前掌握的历史只是短暂的一个瞬间。而当我们终于揭开其真相时，或许会发现更令人震惊的事实，那将是另一个全新的故事开始。</w:t>
      </w:r>
      <w:r>
        <w:rPr>
          <w:sz w:val="32"/>
          <w:szCs w:val="32"/>
        </w:rPr>
        <w:t>&lt;/p&gt;&lt;p&gt;&lt;a href = "/doc/456153-</w:t>
      </w:r>
      <w:r>
        <w:rPr>
          <w:sz w:val="32"/>
          <w:szCs w:val="32"/>
        </w:rPr>
        <w:t>失落拱极星宇宙深处的光芒</w:t>
      </w:r>
      <w:r>
        <w:rPr>
          <w:sz w:val="32"/>
          <w:szCs w:val="32"/>
        </w:rPr>
        <w:t>.doc" rel="alternate" download="456153-</w:t>
      </w:r>
      <w:r>
        <w:rPr>
          <w:sz w:val="32"/>
          <w:szCs w:val="32"/>
        </w:rPr>
        <w:t>失落拱极星宇宙深处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