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揭秘那些让人生气的小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有些小事往往能够引起人们的强烈情绪反应。这些看似无关紧要的小事情，实际上却是我们情绪管理的重要考验。在这篇文章中，我们将探讨六个让人生气的小事，以及它们背后的深层原因。</w:t>
      </w:r>
      <w:r>
        <w:rPr>
          <w:sz w:val="32"/>
          <w:szCs w:val="32"/>
        </w:rPr>
        <w:t>&lt;/p&gt;&lt;p&gt;&lt;img src="/static-img/ScheKOS-ajiTajkPQbjfa6Pk_OlOMjCzJsi4m6tCTnJoamkFGd9PJvmuk5zWzXtg.jpg"&gt;&lt;/p&gt;&lt;p&gt;</w:t>
      </w:r>
      <w:r>
        <w:rPr>
          <w:sz w:val="32"/>
          <w:szCs w:val="32"/>
        </w:rPr>
        <w:t>不尊重他人的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招惹我的首要原则之一就是对他人的时间保持尊重。不论是在公共场合还是私下交流中，都应该尽量避免打扰对方，让每个人都能享有自己的空间和时间。记住，每个人都有自己的节奏，不应随意干扰。</w:t>
      </w:r>
      <w:r>
        <w:rPr>
          <w:sz w:val="32"/>
          <w:szCs w:val="32"/>
        </w:rPr>
        <w:t>&lt;/p&gt;&lt;p&gt;&lt;img src="/static-img/NuWlnMRN2mdmdWuAz2yla6Pk_OlOMjCzJsi4m6tCTnKiq1DBzqV86y82BnMIWCA0sNtxxP3xeAqqPTK3MHL9oNTgkrJ-yTOOfIZ4h-0094uyAA7x_kaUBu2P_iQ-ANFiDV-n2yiG7Q8zJ80TkugokXMf_o68Bm2uPE9nAftR7uk.jpg"&gt;&lt;/p&gt;&lt;p&gt;</w:t>
      </w:r>
      <w:r>
        <w:rPr>
          <w:sz w:val="32"/>
          <w:szCs w:val="32"/>
        </w:rPr>
        <w:t>无理要求和指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家庭关系中，有时候会遇到一些不合理的要求或者无端的指责，这些行为往往会激发我们的防御机制。当面对这样的情况时，我们应该冷静地分析问题，并据此提出合理的反馈，而不是采取冲动或攻击性的态度。</w:t>
      </w:r>
      <w:r>
        <w:rPr>
          <w:sz w:val="32"/>
          <w:szCs w:val="32"/>
        </w:rPr>
        <w:t>&lt;/p&gt;&lt;p&gt;&lt;img src="/static-img/2PZ5eoVlCPXSCq4XG3DHYaPk_OlOMjCzJsi4m6tCTnKiq1DBzqV86y82BnMIWCA0sNtxxP3xeAqqPTK3MHL9oNTgkrJ-yTOOfIZ4h-0094uyAA7x_kaUBu2P_iQ-ANFiDV-n2yiG7Q8zJ80TkugokXMf_o68Bm2uPE9nAftR7uk.jpg"&gt;&lt;/p&gt;&lt;p&gt;</w:t>
      </w:r>
      <w:r>
        <w:rPr>
          <w:sz w:val="32"/>
          <w:szCs w:val="32"/>
        </w:rPr>
        <w:t>忽视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发展，隐私保护成为了现代社会的一个重要议题。在处理与他人相关的事务时，始终保持敏感性并尊重对方的隐私权益，这对于维护良好的人际关系至关重要。</w:t>
      </w:r>
      <w:r>
        <w:rPr>
          <w:sz w:val="32"/>
          <w:szCs w:val="32"/>
        </w:rPr>
        <w:t>&lt;/p&gt;&lt;p&gt;&lt;img src="/static-img/-1FmvVIJtk7RPvMqLTiY5aPk_OlOMjCzJsi4m6tCTnKiq1DBzqV86y82BnMIWCA0sNtxxP3xeAqqPTK3MHL9oNTgkrJ-yTOOfIZ4h-0094uyAA7x_kaUBu2P_iQ-ANFiDV-n2yiG7Q8zJ80TkugokXMf_o68Bm2uPE9nAftR7uk.jpg"&gt;&lt;/p&gt;&lt;p&gt;</w:t>
      </w:r>
      <w:r>
        <w:rPr>
          <w:sz w:val="32"/>
          <w:szCs w:val="32"/>
        </w:rPr>
        <w:t>欠缺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他人受到伤害或遭遇困难时，如果没有同理心去理解他们的情感体验，那么即使是微不足道的小帮助也可能被忽略。这不仅损害了彼此之间的情感纽带，也可能导致更严重的问题无法得到妥善解决。</w:t>
      </w:r>
      <w:r>
        <w:rPr>
          <w:sz w:val="32"/>
          <w:szCs w:val="32"/>
        </w:rPr>
        <w:t>&lt;/p&gt;&lt;p&gt;&lt;img src="/static-img/URcGS0EHAbqRDfsvSXBX7KPk_OlOMjCzJsi4m6tCTnKiq1DBzqV86y82BnMIWCA0sNtxxP3xeAqqPTK3MHL9oNTgkrJ-yTOOfIZ4h-0094uyAA7x_kaUBu2P_iQ-ANFiDV-n2yiG7Q8zJ80TkugokXMf_o68Bm2uPE9nAftR7uk.jpg"&gt;&lt;/p&gt;&lt;p&gt;</w:t>
      </w:r>
      <w:r>
        <w:rPr>
          <w:sz w:val="32"/>
          <w:szCs w:val="32"/>
        </w:rPr>
        <w:t>过分依赖科技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工具为我们的生活带来了巨大的便利，但过分依赖它们也可能导致沟通失真、误解频发。当面对复杂的人际交往时，我们应当学会平衡科技使用与现实互动，以免因为过度依赖而错失真正的人际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责任感和诚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社会关系中，责任感和诚信都是基本要求。一旦违背了这一原则，即使是小事，也容易演变成大问题。因此，无论是在职场还是家庭生活，都应树立正确的人格魅力，以诚相待，为自己树立一个良好的形象。</w:t>
      </w:r>
      <w:r>
        <w:rPr>
          <w:sz w:val="32"/>
          <w:szCs w:val="32"/>
        </w:rPr>
        <w:t>&lt;/p&gt;&lt;p&gt;&lt;a href = "/doc/455996-</w:t>
      </w:r>
      <w:r>
        <w:rPr>
          <w:sz w:val="32"/>
          <w:szCs w:val="32"/>
        </w:rPr>
        <w:t>别来招惹我揭秘那些让人生气的小事</w:t>
      </w:r>
      <w:r>
        <w:rPr>
          <w:sz w:val="32"/>
          <w:szCs w:val="32"/>
        </w:rPr>
        <w:t>.doc" rel="alternate" download="455996-</w:t>
      </w:r>
      <w:r>
        <w:rPr>
          <w:sz w:val="32"/>
          <w:szCs w:val="32"/>
        </w:rPr>
        <w:t>别来招惹我揭秘那些让人生气的小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