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的怨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破得春风恨”的主题，分析其背后的深层含义，并从不同的角度进行阐释。以下是我们对这个主题的六个观点。</w:t>
      </w:r>
      <w:r>
        <w:rPr>
          <w:sz w:val="32"/>
          <w:szCs w:val="32"/>
        </w:rPr>
        <w:t>&lt;/p&gt;&lt;p&gt;&lt;img src="/static-img/UqmC1WgW60vw991RevMgY8zau-tOUsLq5_VWBVKIO68W9BsrYpW45AudIGnu1IEq.jpg"&gt;&lt;/p&gt;&lt;p&gt;</w:t>
      </w:r>
      <w:r>
        <w:rPr>
          <w:sz w:val="32"/>
          <w:szCs w:val="32"/>
        </w:rPr>
        <w:t>春天的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充满希望和生机的地方，但对于那些失去了爱情的人来说，它可能会是一种无尽的痛苦。在这种情况下，春风不再是温柔的，而是成为了一种提醒，他们错过了属于自己的美好时光。春风成了他们心中的一个永远无法触及的梦想，是一种难以承受的情感负担。</w:t>
      </w:r>
      <w:r>
        <w:rPr>
          <w:sz w:val="32"/>
          <w:szCs w:val="32"/>
        </w:rPr>
        <w:t>&lt;/p&gt;&lt;p&gt;&lt;img src="/static-img/j4TilK1KpYdwyM2Lo7kUxMzau-tOUsLq5_VWBVKIO69B62hgl67Gee1KMl_D7l9P.jpg"&gt;&lt;/p&gt;&lt;p&gt;</w:t>
      </w:r>
      <w:r>
        <w:rPr>
          <w:sz w:val="32"/>
          <w:szCs w:val="32"/>
        </w:rPr>
        <w:t>爱情与遗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简单的话语，它反映了人们对于爱情的一种无奈和绝望。当一段关系因为各种原因而结束时，那份曾经被寄予厚望的情感变得空洞且徒劳，就像那阵阵吹过的小雨，没有任何暖意，只留下了湿冷和孤独。</w:t>
      </w:r>
      <w:r>
        <w:rPr>
          <w:sz w:val="32"/>
          <w:szCs w:val="32"/>
        </w:rPr>
        <w:t>&lt;/p&gt;&lt;p&gt;&lt;img src="/static-img/Q_TmQZTHbwACHRDcv8L2Q8zau-tOUsLq5_VWBVKIO69B62hgl67Gee1KMl_D7l9P.jpg"&gt;&lt;/p&gt;&lt;p&gt;</w:t>
      </w:r>
      <w:r>
        <w:rPr>
          <w:sz w:val="32"/>
          <w:szCs w:val="32"/>
        </w:rPr>
        <w:t>失去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最黑暗的时候，也总有一线曙光。面对失恋带来的痛苦，有些人选择沉浸于自我怀疑或自我暴露。但真正强大的灵魂会通过这些经历来成长，学会从失败中汲取经验教训，最终找到内心平静和精神上的自由。这正如一场大雨之后，一片新的绿意盎然。</w:t>
      </w:r>
      <w:r>
        <w:rPr>
          <w:sz w:val="32"/>
          <w:szCs w:val="32"/>
        </w:rPr>
        <w:t>&lt;/p&gt;&lt;p&gt;&lt;img src="/static-img/8rcFcqKIMr73YrXe30UKtMzau-tOUsLq5_VWBVKIO69B62hgl67Gee1KMl_D7l9P.jpg"&gt;&lt;/p&gt;&lt;p&gt;</w:t>
      </w:r>
      <w:r>
        <w:rPr>
          <w:sz w:val="32"/>
          <w:szCs w:val="32"/>
        </w:rPr>
        <w:t>遗忘与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唯一能做的事情就是放手并继续前行。在某些情况下，这意味着完全地抛弃过去，让它随着时间一起消逝。但即便如此，这并不意味着我们的记忆就这么简单地被抹去。一束微弱但坚定的阳光可以穿透云雾，将我们引向一个更加明亮、更为宽广的地方。</w:t>
      </w:r>
      <w:r>
        <w:rPr>
          <w:sz w:val="32"/>
          <w:szCs w:val="32"/>
        </w:rPr>
        <w:t>&lt;/p&gt;&lt;p&gt;&lt;img src="/static-img/i13V9BX26wW2N0O4gT7Vdszau-tOUsLq5_VWBVKIO69B62hgl67Gee1KMl_D7l9P.jpg"&gt;&lt;/p&gt;&lt;p&gt;</w:t>
      </w:r>
      <w:r>
        <w:rPr>
          <w:sz w:val="32"/>
          <w:szCs w:val="32"/>
        </w:rPr>
        <w:t>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遭遇都是一次教育，每一次伤害都是一次成长。而当我们回头看，当我们能够勇敢地面对那些曾经让我们感到痛苦的事实时，我们会发现自己已经不同了。我们的眼界更广阔，我们的心更加坚韧，更懂得如何处理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开始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发生什么，都要相信未来有希望。一切都会过去，只剩下现在这一刻。如果你还没有准备好接受生活给你的礼物，那么至少试图微笑，因为笑容能够创造出一种奇妙的力量——让一切重生，让一切重新开始，就像初夏那样新鲜又充满活力。</w:t>
      </w:r>
      <w:r>
        <w:rPr>
          <w:sz w:val="32"/>
          <w:szCs w:val="32"/>
        </w:rPr>
        <w:t>&lt;/p&gt;&lt;p&gt;&lt;a href = "/doc/455624-</w:t>
      </w:r>
      <w:r>
        <w:rPr>
          <w:sz w:val="32"/>
          <w:szCs w:val="32"/>
        </w:rPr>
        <w:t>春风的怨愁</w:t>
      </w:r>
      <w:r>
        <w:rPr>
          <w:sz w:val="32"/>
          <w:szCs w:val="32"/>
        </w:rPr>
        <w:t>.doc" rel="alternate" download="455624-</w:t>
      </w:r>
      <w:r>
        <w:rPr>
          <w:sz w:val="32"/>
          <w:szCs w:val="32"/>
        </w:rPr>
        <w:t>春风的怨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