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创意空间的新纪元</w:t>
      </w:r>
      <w:r>
        <w:rPr>
          <w:sz w:val="32"/>
          <w:szCs w:val="32"/>
        </w:rPr>
        <w:t>&lt;/p&gt;&lt;p&gt;&lt;img src="/static-img/Gvi1ht8550WzENLinEfkhSIS0UeIx27xjwLm95eMA48w6IF4lFuCIvJE_0MEv8yH.jpeg"&gt;&lt;/p&gt;&lt;p&gt;</w:t>
      </w:r>
      <w:r>
        <w:rPr>
          <w:sz w:val="32"/>
          <w:szCs w:val="32"/>
        </w:rPr>
        <w:t>创新的办公环境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旨在打破传统的工作场所格局，通过将现代设计与人性化需求相结合，营造出一种既专业又舒适的工作氛围。这种创意空间不仅提升了员工的工作效率，还促进了团队合作和创新思维。</w:t>
      </w:r>
      <w:r>
        <w:rPr>
          <w:sz w:val="32"/>
          <w:szCs w:val="32"/>
        </w:rPr>
        <w:t>&lt;/p&gt;&lt;p&gt;&lt;img src="/static-img/gwpNuhLru4E8I-P_qWytECIS0UeIx27xjwLm95eMA48iEtFHiMdu8Y8C5veXjAOPgZfXJFWzvaGhl1WDX3OCiA.png"&gt;&lt;/p&gt;&lt;p&gt;</w:t>
      </w:r>
      <w:r>
        <w:rPr>
          <w:sz w:val="32"/>
          <w:szCs w:val="32"/>
        </w:rPr>
        <w:t>应用多功能家具以提高空间利用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用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设计理念时，使用多功能家具是关键。这类家具能够满足不同功能需求，如会议桌也能变为展览台，或书架兼作休息区，这样做不仅节省了空间，也增加了灵活性，使得每一平方米都发挥到了极致。</w:t>
      </w:r>
      <w:r>
        <w:rPr>
          <w:sz w:val="32"/>
          <w:szCs w:val="32"/>
        </w:rPr>
        <w:t>&lt;/p&gt;&lt;p&gt;&lt;img src="/static-img/_MVrSmzwzs4x07hfVg56tiIS0UeIx27xjwLm95eMA48iEtFHiMdu8Y8C5veXjAOPgZfXJFWzvaGhl1WDX3OCiA.jpg"&gt;&lt;/p&gt;&lt;p&gt;</w:t>
      </w:r>
      <w:r>
        <w:rPr>
          <w:sz w:val="32"/>
          <w:szCs w:val="32"/>
        </w:rPr>
        <w:t>绿色环保材料应用增强健康感受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推崇绿色环保原则，因此在选择装饰材料时，会倾向于使用天然、可回收或生物降解材料。这些绿色材料不仅减少对环境的影响，还能提供更加清新自然的空气质量，让员工在享受良好工作条件同时，也能心安理得地对待地球这个家园。</w:t>
      </w:r>
      <w:r>
        <w:rPr>
          <w:sz w:val="32"/>
          <w:szCs w:val="32"/>
        </w:rPr>
        <w:t>&lt;/p&gt;&lt;p&gt;&lt;img src="/static-img/Ks4KWryp8YTpubBm7uQz4SIS0UeIx27xjwLm95eMA48iEtFHiMdu8Y8C5veXjAOPgZfXJFWzvaGhl1WDX3OCiA.jpg"&gt;&lt;/p&gt;&lt;p&gt;</w:t>
      </w:r>
      <w:r>
        <w:rPr>
          <w:sz w:val="32"/>
          <w:szCs w:val="32"/>
        </w:rPr>
        <w:t>智能技术融入生活细节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办公效率和员工体验，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方案中常见智能控制系统，比如自动调光、温度调节等，可以根据时间和天气变化来调整环境，从而实现节能减排，同时确保舒适度。这些高科技元素让日常管理更为便捷。</w:t>
      </w:r>
      <w:r>
        <w:rPr>
          <w:sz w:val="32"/>
          <w:szCs w:val="32"/>
        </w:rPr>
        <w:t>&lt;/p&gt;&lt;p&gt;&lt;img src="/static-img/JRxng2eFAkUaYS9J-tONSSIS0UeIx27xjwLm95eMA48iEtFHiMdu8Y8C5veXjAOPgZfXJFWzvaGhl1WDX3OCiA.jpg"&gt;&lt;/p&gt;&lt;p&gt;</w:t>
      </w:r>
      <w:r>
        <w:rPr>
          <w:sz w:val="32"/>
          <w:szCs w:val="32"/>
        </w:rPr>
        <w:t>积极营造文化氛围加强团队凝聚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内布置充满艺术感和个性化元素，这些都是为了培养积极向上的公司文化。在这样的环境下，不同背景的人可以找到共同点进行交流，与此同时，美观的大厅或休闲区域也是展示企业形象的地方，为客户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灵活配置以适应未来发展需要</w:t>
      </w:r>
      <w:r>
        <w:rPr>
          <w:sz w:val="32"/>
          <w:szCs w:val="32"/>
        </w:rPr>
        <w:t>&lt;/p&gt;&lt;p&gt;POP11H</w:t>
      </w:r>
      <w:r>
        <w:rPr>
          <w:sz w:val="32"/>
          <w:szCs w:val="32"/>
        </w:rPr>
        <w:t>概念最终目标是建立一个具有高度灵活性的开放式办公区，以迎接未来的挑战。随着行业发展和公司策略变化，这种设计可以轻松调整内部结构，无需重大投资，即可实现业务模式转型，使组织保持竞争力。</w:t>
      </w:r>
      <w:r>
        <w:rPr>
          <w:sz w:val="32"/>
          <w:szCs w:val="32"/>
        </w:rPr>
        <w:t>&lt;/p&gt;&lt;p&gt;&lt;a href = "/doc/45501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rel="alternate" download="45501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