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人迷背后的秘密炮灰角色如何成为影视史上的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万人迷背后的秘密：炮灰角色如何成为影视史上的焦点</w:t>
      </w:r>
      <w:r>
        <w:rPr>
          <w:sz w:val="32"/>
          <w:szCs w:val="32"/>
        </w:rPr>
        <w:t>&lt;/p&gt;&lt;p&gt;&lt;img src="/static-img/46mvQ9Vds6RKxXceD2k966xBYS60i2oXkxK8RdAk3tiYN6fevdYM4OOILTTvhMfo.jpg"&gt;&lt;/p&gt;&lt;p&gt;</w:t>
      </w:r>
      <w:r>
        <w:rPr>
          <w:sz w:val="32"/>
          <w:szCs w:val="32"/>
        </w:rPr>
        <w:t>在影视剧中，角色的命运往往是多变的，有的演员凭借一线天赋和机遇成就了传奇，而有的则因为被安排在幕后默默付出，或许只是为主角提供背景故事。然而，有些角色似乎并不满足于这一命运，它们通过独特的魅力和深刻的情感表达，不仅赢得了观众的心，还让它们成为了一种文化现象。</w:t>
      </w:r>
      <w:r>
        <w:rPr>
          <w:sz w:val="32"/>
          <w:szCs w:val="32"/>
        </w:rPr>
        <w:t>&lt;/p&gt;&lt;p&gt;</w:t>
      </w:r>
      <w:r>
        <w:rPr>
          <w:sz w:val="32"/>
          <w:szCs w:val="32"/>
        </w:rPr>
        <w:t>首先，炮灰角色常常被人们忽略，但这种忽略本身就是一种误区。万人迷拿了炮灰剧本后，他们发现这些看似平凡、甚至是悲惨的小人物，其实蕴含着丰富的人性与社会问题。在他们微小的世界里，可以反映出我们共同生活的大问题，如爱情、友谊、权力的斗争等，这些都是现代人能够共鸣的话题。</w:t>
      </w:r>
      <w:r>
        <w:rPr>
          <w:sz w:val="32"/>
          <w:szCs w:val="32"/>
        </w:rPr>
        <w:t>&lt;/p&gt;&lt;p&gt;&lt;img src="/static-img/2W5ANKGISNcwvKXP4tNY_KxBYS60i2oXkxK8RdAk3tiIdTOf4Dw0tcy0z42Z3dKe.jpg"&gt;&lt;/p&gt;&lt;p&gt;</w:t>
      </w:r>
      <w:r>
        <w:rPr>
          <w:sz w:val="32"/>
          <w:szCs w:val="32"/>
        </w:rPr>
        <w:t>其次，这些角色通常没有明显的地位或身份，却能展现出极强的个性化。这使得观众可以从不同的角度去理解一个故事，并且对这个角色的发展产生兴趣。例如，在《哈利</w:t>
      </w:r>
      <w:r>
        <w:rPr>
          <w:sz w:val="32"/>
          <w:szCs w:val="32"/>
        </w:rPr>
        <w:t>·</w:t>
      </w:r>
      <w:r>
        <w:rPr>
          <w:sz w:val="32"/>
          <w:szCs w:val="32"/>
        </w:rPr>
        <w:t>波特》系列电影中，赫敏</w:t>
      </w:r>
      <w:r>
        <w:rPr>
          <w:sz w:val="32"/>
          <w:szCs w:val="32"/>
        </w:rPr>
        <w:t>·</w:t>
      </w:r>
      <w:r>
        <w:rPr>
          <w:sz w:val="32"/>
          <w:szCs w:val="32"/>
        </w:rPr>
        <w:t>格兰杰起初只是作为哈利的一个朋友出现，但随着剧情发展，她逐渐成长为一个独立且重要的角色。而她的智慧和勇气正是吸引粉丝的一大原因。</w:t>
      </w:r>
      <w:r>
        <w:rPr>
          <w:sz w:val="32"/>
          <w:szCs w:val="32"/>
        </w:rPr>
        <w:t>&lt;/p&gt;&lt;p&gt;</w:t>
      </w:r>
      <w:r>
        <w:rPr>
          <w:sz w:val="32"/>
          <w:szCs w:val="32"/>
        </w:rPr>
        <w:t>再者，炮灰角色经常不受制于传统框架，它们可以自由地进行尝试与创新。在一些独立制作或实验性的作品中，我们会看到一些非主流但有创意的配角设计，让观众惊喜连连。此外，一些导演也会将炮灰转变为主要角色的背景，以此来塑造更复杂的人物形象，比如《肖申克的救赎》中的雷德医生，他虽然不是主要人物，但他的存在给出了希望，让整个故事充满了温暖。</w:t>
      </w:r>
      <w:r>
        <w:rPr>
          <w:sz w:val="32"/>
          <w:szCs w:val="32"/>
        </w:rPr>
        <w:t>&lt;/p&gt;&lt;p&gt;&lt;img src="/static-img/rcPvdFsUGDuQM4YTNG7PbaxBYS60i2oXkxK8RdAk3tiIdTOf4Dw0tcy0z42Z3dKe.jpg"&gt;&lt;/p&gt;&lt;p&gt;</w:t>
      </w:r>
      <w:r>
        <w:rPr>
          <w:sz w:val="32"/>
          <w:szCs w:val="32"/>
        </w:rPr>
        <w:t>此外，对于那些对传统英雄形象感到厌倦的人来说，炮灰角色的崛起是一种新的审美选择。它让我们重新思考什么才是真正意义上的“英雄”。有些时候，那些看似无名无姓的小人物，其坚韧不拔和内心世界可能比任何伟大的领袖更加真实可信。</w:t>
      </w:r>
      <w:r>
        <w:rPr>
          <w:sz w:val="32"/>
          <w:szCs w:val="32"/>
        </w:rPr>
        <w:t>&lt;/p&gt;&lt;p&gt;</w:t>
      </w:r>
      <w:r>
        <w:rPr>
          <w:sz w:val="32"/>
          <w:szCs w:val="32"/>
        </w:rPr>
        <w:t>最后，由于火星般热门的小角色往往不会过时，它们在时间面前展示出的持久魅力也是不可否认的事实。不论是在电视剧还是电影领域，只要有这样一个巧妙设计的小伙伴，即便它只出现几分钟，也能留下深刻印象并影响整部作品的情节走向。</w:t>
      </w:r>
      <w:r>
        <w:rPr>
          <w:sz w:val="32"/>
          <w:szCs w:val="32"/>
        </w:rPr>
        <w:t>&lt;/p&gt;&lt;p&gt;&lt;img src="/static-img/IwYlCSIPeqI8jgBm2vbcv6xBYS60i2oXkxK8RdAk3tiIdTOf4Dw0tcy0z42Z3dKe.jpg"&gt;&lt;/p&gt;&lt;p&gt;</w:t>
      </w:r>
      <w:r>
        <w:rPr>
          <w:sz w:val="32"/>
          <w:szCs w:val="32"/>
        </w:rPr>
        <w:t>总结而言，万人迷拿了炮灰剧本后，他们发现这背后的秘密其实非常简单——即使是一个看似微不足道的小人物，如果你能够用正确的手法描绘，就可能创造出最具影响力的文化现象。而这正是为什么现在越来越多的人开始关注那些不那么闪耀却又神奇的地方，因为那里隐藏着更多未知而又精彩的事情等待着我们的探索。</w:t>
      </w:r>
      <w:r>
        <w:rPr>
          <w:sz w:val="32"/>
          <w:szCs w:val="32"/>
        </w:rPr>
        <w:t>&lt;/p&gt;&lt;p&gt;&lt;a href = "/doc/454751-</w:t>
      </w:r>
      <w:r>
        <w:rPr>
          <w:sz w:val="32"/>
          <w:szCs w:val="32"/>
        </w:rPr>
        <w:t>万人迷背后的秘密炮灰角色如何成为影视史上的焦点</w:t>
      </w:r>
      <w:r>
        <w:rPr>
          <w:sz w:val="32"/>
          <w:szCs w:val="32"/>
        </w:rPr>
        <w:t>.doc" rel="alternate" download="454751-</w:t>
      </w:r>
      <w:r>
        <w:rPr>
          <w:sz w:val="32"/>
          <w:szCs w:val="32"/>
        </w:rPr>
        <w:t>万人迷背后的秘密炮灰角色如何成为影视史上的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