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菌类世界中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古老的树木如同守护者般静静地站立着，而他们间那细腻的空隙里，生长着各种各样的蘑菇。这些小小的生物以其独特的形态和色彩，与大自然紧密相连，它们不仅是森林中的一员，也成为了许多动物和人类观察和学习的大师。在这里，有一种特殊的情景，那就是“蘑菇观影”。</w:t>
      </w:r>
      <w:r>
        <w:rPr>
          <w:sz w:val="32"/>
          <w:szCs w:val="32"/>
        </w:rPr>
        <w:t>&lt;/p&gt;&lt;p&gt;&lt;img src="/static-img/51-1DXeYcSjHFppSfVFELTZ_YDfOP8ITTAVI9Nyz6igVh2jyfRYvfuRQ8ee7M-m8.jpg"&gt;&lt;/p&gt;&lt;p&gt;</w:t>
      </w:r>
      <w:r>
        <w:rPr>
          <w:sz w:val="32"/>
          <w:szCs w:val="32"/>
        </w:rPr>
        <w:t>蘑菇观影：探索菌类世界中的银幕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蘑菇与光影</w:t>
      </w:r>
      <w:r>
        <w:rPr>
          <w:sz w:val="32"/>
          <w:szCs w:val="32"/>
        </w:rPr>
        <w:t>&lt;/p&gt;&lt;p&gt;&lt;img src="/static-img/XHXzH2QiQtoqI64N0lVmGjZ_YDfOP8ITTAVI9Nyz6ihUMhCL-hADhaGUo40OlcC2KgrMsCNicNOLIrWmuOrNBZRBomeUyEiN7I9Ghfcz8LvjjMZxzMnXu0tcb_N07Fw0S4_g8u4JnMuUnkxBNcgA9IGX1yRVs72hoZdVg19zgog.jpg"&gt;&lt;/p&gt;&lt;p&gt;</w:t>
      </w:r>
      <w:r>
        <w:rPr>
          <w:sz w:val="32"/>
          <w:szCs w:val="32"/>
        </w:rPr>
        <w:t>在早晨破晓时分，当阳光穿透了树梢，轻柔地洒向那些尚未被日常生活所扰动的小屋时，一些特别的小朋友悄然苏醒。它们不是一般的小朋友，而是一群多样化、颜色斑斓、形状各异的蘑菇。它们似乎能够感知到这份即将到来的美好，每一个都像是期待着某种特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逐渐变得明亮，这些蘑菇开始展示出它们独有的舞蹈——它用自己的伪足轻快地跳跃，仿佛是在为即将上映的一场戏剧做准备。而这个舞台，就是每一片叶子、每一根枝头上的微妙变化，以及来自四面八方的地球风情。这就是“蘑菇观影”的第一幕，其意义远远超出了简单的视觉享受。</w:t>
      </w:r>
      <w:r>
        <w:rPr>
          <w:sz w:val="32"/>
          <w:szCs w:val="32"/>
        </w:rPr>
        <w:t>&lt;/p&gt;&lt;p&gt;&lt;img src="/static-img/DQDysLEmAxyCuEVBYi_NXTZ_YDfOP8ITTAVI9Nyz6ihUMhCL-hADhaGUo40OlcC2KgrMsCNicNOLIrWmuOrNBZRBomeUyEiN7I9Ghfcz8LvjjMZxzMnXu0tcb_N07Fw0S4_g8u4JnMuUnkxBNcgA9IGX1yRVs72hoZdVg19zgog.jpg"&gt;&lt;/p&gt;&lt;p&gt;</w:t>
      </w:r>
      <w:r>
        <w:rPr>
          <w:sz w:val="32"/>
          <w:szCs w:val="32"/>
        </w:rPr>
        <w:t>第二幕：生命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生命们继续演绎出不同的角色，他们不仅只是被动接受周围环境，更像是在寻找属于自己的故事线。在一些地方，它们会聚集成团队，在其他地方则选择独立前行，但无论如何，都总是充满活力，不断探索新的事物。</w:t>
      </w:r>
      <w:r>
        <w:rPr>
          <w:sz w:val="32"/>
          <w:szCs w:val="32"/>
        </w:rPr>
        <w:t>&lt;/p&gt;&lt;p&gt;&lt;img src="/static-img/KtNrSvz2xzlNWvRCvVlI3TZ_YDfOP8ITTAVI9Nyz6ihUMhCL-hADhaGUo40OlcC2KgrMsCNicNOLIrWmuOrNBZRBomeUyEiN7I9Ghfcz8LvjjMZxzMnXu0tcb_N07Fw0S4_g8u4JnMuUnkxBNcgA9IGX1yRVs72hoZdVg19zgog.jpg"&gt;&lt;/p&gt;&lt;p&gt;</w:t>
      </w:r>
      <w:r>
        <w:rPr>
          <w:sz w:val="32"/>
          <w:szCs w:val="32"/>
        </w:rPr>
        <w:t>而当夜幕降临，一束束月光洒落下来，它们似乎又一次进入了新的状态，就像电影院里的灯火通明一样，让人忍不住想要走近去看看究竟发生了什么。在这种时候，“蘑菇观影”变成了一个更深层次的心灵游戏，是对自然界最细微变化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鸣与启迪</w:t>
      </w:r>
      <w:r>
        <w:rPr>
          <w:sz w:val="32"/>
          <w:szCs w:val="32"/>
        </w:rPr>
        <w:t>&lt;/p&gt;&lt;p&gt;&lt;img src="/static-img/bQVKplSBUyXW73EfhF-OsTZ_YDfOP8ITTAVI9Nyz6ihUMhCL-hADhaGUo40OlcC2KgrMsCNicNOLIrWmuOrNBZRBomeUyEiN7I9Ghfcz8LvjjMZxzMnXu0tcb_N07Fw0S4_g8u4JnMuUnkxBNcgA9IGX1yRVs72hoZdVg19zgog.jpg"&gt;&lt;/p&gt;&lt;p&gt;</w:t>
      </w:r>
      <w:r>
        <w:rPr>
          <w:sz w:val="32"/>
          <w:szCs w:val="32"/>
        </w:rPr>
        <w:t>通过这样的过程，我们可以学到很多关于生存和适应环境的问题。就像电影一样，“蘿茗觀影”也让我们从不同角度思考问题，从单个个体到整个生态系统，从短暂瞬间到漫长岁月，每一个阶段都是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机会亲眼目睹这样的画面，你会发现自己其实已经成为了一名导演、一位摄制师甚至是一个编剧。你在控制时间流逝，将天气作为背景音乐，将森林作为巨大的屏幕，将那些看似平凡却又非凡存在的小生命作为主角进行讲述。而最终，你会明白，“観萌觀象”并不仅仅是欣赏外表，还包括理解内心，也包括找到与自然世界之间共同点，最终实现心灵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観萌觀象”，或许只是一个词汇，但背后蕴含的是丰富的情感以及深刻的人文关怀。当我们沉浸于大自然中尤其是那些被忽略但又充满魅力的存在时，我们就会发现真正意义上的“观看”。因为正如《金色黎明》中的经典台词所说：“世界并非由石头构成，而是由沙粒构成。”这些看似微不足道的小事物，却能激发我们的想象力，为我们的生活增添无限色的彩虹。如果有一天你有机会参加一次“蘑菇观影”，记得带上你的心，用它来感受这个神奇而又真实的地球。</w:t>
      </w:r>
      <w:r>
        <w:rPr>
          <w:sz w:val="32"/>
          <w:szCs w:val="32"/>
        </w:rPr>
        <w:t>&lt;/p&gt;&lt;p&gt;&lt;a href = "/doc/454281-</w:t>
      </w:r>
      <w:r>
        <w:rPr>
          <w:sz w:val="32"/>
          <w:szCs w:val="32"/>
        </w:rPr>
        <w:t>蘑菇观影探索菌类世界中的银幕奇遇</w:t>
      </w:r>
      <w:r>
        <w:rPr>
          <w:sz w:val="32"/>
          <w:szCs w:val="32"/>
        </w:rPr>
        <w:t>.doc" rel="alternate" download="454281-</w:t>
      </w:r>
      <w:r>
        <w:rPr>
          <w:sz w:val="32"/>
          <w:szCs w:val="32"/>
        </w:rPr>
        <w:t>蘑菇观影探索菌类世界中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