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古代女性的纯洁与高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女性往往被赋予了不同的角色和期望。他们的行为、举止乃至容貌都受到严格的规范。而“白妇少洁高义”则是对女性的一种美德追求，它包含了纯洁无瑕、贞操守护以及高尚的品行。这一理念不仅体现在文学作品中，也深刻地影响着当时社会的价值观。</w:t>
      </w:r>
      <w:r>
        <w:rPr>
          <w:sz w:val="32"/>
          <w:szCs w:val="32"/>
        </w:rPr>
        <w:t>&lt;/p&gt;&lt;p&gt;&lt;img src="/static-img/fMvrSWaxnJGBniptq8TmbtLhAuUme3p1Ls4F4NQiSmlk1y2RUyTZnYGHOVs470YN.jpg"&gt;&lt;/p&gt;&lt;p&gt;</w:t>
      </w:r>
      <w:r>
        <w:rPr>
          <w:sz w:val="32"/>
          <w:szCs w:val="32"/>
        </w:rPr>
        <w:t>如何定义白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人们对于女性所谓“白”的理解很是宽泛，有时候指的是她的容颜如雪一样洁白无暇；有时候则意味着她心地纯净，如同雪一般干净。然而，无论如何，这个词汇总是在强调一个事实：在那个时代，女人的外表与内涵都是衡量其身份和价值的重要标准之一。因此，当提到“完整版白妇”，我们需要考虑这一概念背后的复杂性，以及它对女性生活方式的影响。</w:t>
      </w:r>
      <w:r>
        <w:rPr>
          <w:sz w:val="32"/>
          <w:szCs w:val="32"/>
        </w:rPr>
        <w:t>&lt;/p&gt;&lt;p&gt;&lt;img src="/static-img/jPnpzpdrhRbWHQIAK3g_R9LhAuUme3p1Ls4F4NQiSmnS4QLlJnt6dS7OBeDUIkppv_rShJkp5wlDlRIK0xqTaw.jpg"&gt;&lt;/p&gt;&lt;p&gt;</w:t>
      </w:r>
      <w:r>
        <w:rPr>
          <w:sz w:val="32"/>
          <w:szCs w:val="32"/>
        </w:rPr>
        <w:t>少洁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少洁”，就是指一种节欲自持，不轻易放纵自己的身体。在那个传统观念极为保守的地方，保持这种节制显得尤为重要，因为这能够证明一个女人的贞操，即便是在婚姻关系中也是如此。她们通过穿戴整齐、言谈举止谨慎等方式来维护自己的名誉，从而也间接地保护了丈夫和家庭的地位。</w:t>
      </w:r>
      <w:r>
        <w:rPr>
          <w:sz w:val="32"/>
          <w:szCs w:val="32"/>
        </w:rPr>
        <w:t>&lt;/p&gt;&lt;p&gt;&lt;img src="/static-img/7wA2IV0D3DLsywmJ50kdl9LhAuUme3p1Ls4F4NQiSmnS4QLlJnt6dS7OBeDUIkppv_rShJkp5wlDlRIK0xqTaw.jpg"&gt;&lt;/p&gt;&lt;p&gt;</w:t>
      </w:r>
      <w:r>
        <w:rPr>
          <w:sz w:val="32"/>
          <w:szCs w:val="32"/>
        </w:rPr>
        <w:t>高义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上的束缚，“高义”更是一个精神层面的追求。它要求女人不仅要有良好的道德修养，还要具备一定的文化素养和智慧。在那个知识分子阶层较多的情况下，对于书籍知识充满热爱的人才会被视作具有高度文化素养，因此她们也就自然而然地获得了一定的尊重与认可。</w:t>
      </w:r>
      <w:r>
        <w:rPr>
          <w:sz w:val="32"/>
          <w:szCs w:val="32"/>
        </w:rPr>
        <w:t>&lt;/p&gt;&lt;p&gt;&lt;img src="/static-img/QkeZQmvBzzH9WNQ6JgoawtLhAuUme3p1Ls4F4NQiSmnS4QLlJnt6dS7OBeDUIkppv_rShJkp5wlDlRIK0xqTaw.jpg"&gt;&lt;/p&gt;&lt;p&gt;</w:t>
      </w:r>
      <w:r>
        <w:rPr>
          <w:sz w:val="32"/>
          <w:szCs w:val="32"/>
        </w:rPr>
        <w:t>完整版白妇少洁高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样才能真正实现这个概念呢？首先，我们必须认识到这是一个包容性的理想，它不仅包括外表上的完美，更关乎内心世界的情感与智慧。其次，要让这一理念更加真实可行，就需要整个社会环境相应调整，让每个人都能平等参与进来，不再将某些特质作为绝对标准去评判人。如果这样做，那么我们或许能够真正见证那些既拥有完美容颜，又拥有一颗善良且聪明的心灵女子，她们即便身处繁华都市，也依然能保持那份古老文明中的雅致与风范。</w:t>
      </w:r>
      <w:r>
        <w:rPr>
          <w:sz w:val="32"/>
          <w:szCs w:val="32"/>
        </w:rPr>
        <w:t>&lt;/p&gt;&lt;p&gt;&lt;img src="/static-img/FtxjRObRbkwYawGqQjn0eNLhAuUme3p1Ls4F4NQiSmnS4QLlJnt6dS7OBeDUIkppv_rShJkp5wlDlRIK0xqTaw.jpg"&gt;&lt;/p&gt;&lt;p&gt;</w:t>
      </w:r>
      <w:r>
        <w:rPr>
          <w:sz w:val="32"/>
          <w:szCs w:val="32"/>
        </w:rPr>
        <w:t>最后，在现代社会里，我们似乎已经逐渐摆脱了过去关于女性形象的一些固化观念。但是，这并不意味着我们可以忽略掉这些历史经验，而应该借鉴其中积累起来的人文精神，将其转化为促进男女平等、增强公民责任感及提升个人品质发展的一个工具。这正是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成版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白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少洁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义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所有精髓所汇聚成的一种生活态度和追求，是每个现代人都值得向往并努力达到的目标。不管你身处何方，都请记住，无论你的面孔多么鲜活，或你的思想多么深邃，你都是独一无二，是不可替代的人物。你是否愿意成为这样的典范呢？</w:t>
      </w:r>
      <w:r>
        <w:rPr>
          <w:sz w:val="32"/>
          <w:szCs w:val="32"/>
        </w:rPr>
        <w:t>&lt;/p&gt;&lt;p&gt;&lt;a href = "/doc/453896-</w:t>
      </w:r>
      <w:r>
        <w:rPr>
          <w:sz w:val="32"/>
          <w:szCs w:val="32"/>
        </w:rPr>
        <w:t>白妇少洁高义古代女性的纯洁与高尚</w:t>
      </w:r>
      <w:r>
        <w:rPr>
          <w:sz w:val="32"/>
          <w:szCs w:val="32"/>
        </w:rPr>
        <w:t>.doc" rel="alternate" download="453896-</w:t>
      </w:r>
      <w:r>
        <w:rPr>
          <w:sz w:val="32"/>
          <w:szCs w:val="32"/>
        </w:rPr>
        <w:t>白妇少洁高义古代女性的纯洁与高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