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成真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成真：一段不寻常的爱情故事</w:t>
      </w:r>
      <w:r>
        <w:rPr>
          <w:sz w:val="32"/>
          <w:szCs w:val="32"/>
        </w:rPr>
        <w:t>&lt;/p&gt;&lt;p&gt;&lt;img src="/static-img/kDRQlgGmMMVrYyEndcug1D1fDs_KGJbOSz7fT3fvG_mBl9ckVbO9oaGXVYNfc4KI.jpg"&gt;&lt;/p&gt;&lt;p&gt;</w:t>
      </w:r>
      <w:r>
        <w:rPr>
          <w:sz w:val="32"/>
          <w:szCs w:val="32"/>
        </w:rPr>
        <w:t>在这个快节奏、高压力的大都市中，人与人之间的关系往往被金钱所左右。有的人因为债务而深陷困境，而有的人则因财富而自我膨胀。在这样复杂的情感纠葛中，有一个奇特的现象——酒醒以后和债主结婚了。这似乎是一种逆向选择，但它背后隐藏着的是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人会选择这种方式来解决自己的问题。对于那些负债累累、生活无依的人来说，借款给他人的确是一个出路，它可以帮助他们渡过难关。但是，这种行为也可能导致严重的问题，比如无法还清贷款或者面临高利率等危机。而那些接收到借款的人，他们或许并没有恶意，只是希望能得到一点帮助。</w:t>
      </w:r>
      <w:r>
        <w:rPr>
          <w:sz w:val="32"/>
          <w:szCs w:val="32"/>
        </w:rPr>
        <w:t>&lt;/p&gt;&lt;p&gt;&lt;img src="/static-img/vQUy5ELNK0ohGbgUsLbPGT1fDs_KGJbOSz7fT3fvG_m8iEoao7vPYiTpKoxDHeU6lJ8V8R0CE2ls4vsNxeZgx7EoJeNzl8UceMNo8ivsSrDPmjH6RSORzP3Bqjs0KyDGh1dTBHPVlr9UM9p8IqI6aQ.jpg"&gt;&lt;/p&gt;&lt;p&gt;</w:t>
      </w:r>
      <w:r>
        <w:rPr>
          <w:sz w:val="32"/>
          <w:szCs w:val="32"/>
        </w:rPr>
        <w:t>然而，当人们醒来之后，他们开始反思过去的一切，包括对那位曾经救助过自己命运之手的恩人。他们意识到，那个时候自己的处境多么艰难，而对方却愿意伸出援手，这份情谊无论如何都不能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李明的小伙子，他在大学毕业后就业不顺利，一直在打零工度日。他因为生活压力过大，最终决定向一个好心但实际上并不富裕的朋友借了几千元。这笔钱虽然微不足道，却让他得以继续前行。但就在他准备还清这笔贷款的时候，他突然意识到了那个时候对他的帮助，以及那个朋友为了帮忙所承受的心疼和牺牲。</w:t>
      </w:r>
      <w:r>
        <w:rPr>
          <w:sz w:val="32"/>
          <w:szCs w:val="32"/>
        </w:rPr>
        <w:t>&lt;/p&gt;&lt;p&gt;&lt;img src="/static-img/PtQ6Bzqx9B5ytdZqQ2VFxj1fDs_KGJbOSz7fT3fvG_m8iEoao7vPYiTpKoxDHeU6lJ8V8R0CE2ls4vsNxeZgx7EoJeNzl8UceMNo8ivsSrDPmjH6RSORzP3Bqjs0KyDGh1dTBHPVlr9UM9p8IqI6aQ.jpg"&gt;&lt;/p&gt;&lt;p&gt;</w:t>
      </w:r>
      <w:r>
        <w:rPr>
          <w:sz w:val="32"/>
          <w:szCs w:val="32"/>
        </w:rPr>
        <w:t>于是，在一次偶然的聚会上，李明提出了惊人的请求：是否愿意嫁给他作为回报？他的朋友虽然感到震惊，但最终还是同意了，因为他认为这是表达感激之情最直接、最真诚的手段之一。他们很快就举办了一场简朴但温馨的小型婚礼，并且从此幸福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是孤立存在。在一些文化背景下，将“救命恩人”作为配偶，是一种传统甚至是社会认可的事实。比如说，在日本，有一种习俗叫做“赎身”，即女子为偿还家里的债务而将自己卖给男人成为其妻子。不过，这样的情况越来越少，因为现代社会更加强调平等和个人自由。</w:t>
      </w:r>
      <w:r>
        <w:rPr>
          <w:sz w:val="32"/>
          <w:szCs w:val="32"/>
        </w:rPr>
        <w:t>&lt;/p&gt;&lt;p&gt;&lt;img src="/static-img/pK0VMtmiojDT-QfCNF2KIj1fDs_KGJbOSz7fT3fvG_m8iEoao7vPYiTpKoxDHeU6lJ8V8R0CE2ls4vsNxeZgx7EoJeNzl8UceMNo8ivsSrDPmjH6RSORzP3Bqjs0KyDGh1dTBHPVlr9UM9p8IqI6aQ.jpg"&gt;&lt;/p&gt;&lt;p&gt;</w:t>
      </w:r>
      <w:r>
        <w:rPr>
          <w:sz w:val="32"/>
          <w:szCs w:val="32"/>
        </w:rPr>
        <w:t>不过，无论这种安排是否符合现代价值观，它背后的感情纽带总是令人深思。在我们追求物质丰厚、名声显赫时，不妨也记得，对于那些曾经支持我们渡过难关的人们，我们应该如何表示我们的谢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，或许看似荒唐，但它揭示了一种纯粹的情感——感激与爱慕。在这个快速变迁的世界里，让我们学会珍惜每一次相互扶持，每一次真正意义上的理解与支持吧。不管未来怎样，我们都应铭记这一刻，为彼此点亮一盏灯，照亮前行之路。</w:t>
      </w:r>
      <w:r>
        <w:rPr>
          <w:sz w:val="32"/>
          <w:szCs w:val="32"/>
        </w:rPr>
        <w:t>&lt;/p&gt;&lt;p&gt;&lt;img src="/static-img/ma0WxUyhoNtYYHseghzFZD1fDs_KGJbOSz7fT3fvG_m8iEoao7vPYiTpKoxDHeU6lJ8V8R0CE2ls4vsNxeZgx7EoJeNzl8UceMNo8ivsSrDPmjH6RSORzP3Bqjs0KyDGh1dTBHPVlr9UM9p8IqI6aQ.jpg"&gt;&lt;/p&gt;&lt;p&gt;&lt;a href = "/doc/452607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成真一段不寻常的爱情故事</w:t>
      </w:r>
      <w:r>
        <w:rPr>
          <w:sz w:val="32"/>
          <w:szCs w:val="32"/>
        </w:rPr>
        <w:t>.doc" rel="alternate" download="452607-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成真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