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影缭绕的宫廷秘密探寻大秦神秘妃子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一个神秘而又迷人的传说被世人津津乐道，那就是关于大秦妖妃的传奇故事。这个名字背后隐藏着一段充满奇幻色彩的宫廷往事，引人入胜地将人们带入了一个由爱情、权力和巫术交织成的复杂世界。</w:t>
      </w:r>
      <w:r>
        <w:rPr>
          <w:sz w:val="32"/>
          <w:szCs w:val="32"/>
        </w:rPr>
        <w:t>&lt;/p&gt;&lt;p&gt;&lt;img src="/static-img/_Hqt9nynI2ABRSwIecAm-3ryiLCMnbCIbOGQMTkjJaznYTsebZ8gVPKSxyGnmHDL.jpeg"&gt;&lt;/p&gt;&lt;p&gt;</w:t>
      </w:r>
      <w:r>
        <w:rPr>
          <w:sz w:val="32"/>
          <w:szCs w:val="32"/>
        </w:rPr>
        <w:t>大秦帝国的辉煌与衰落</w:t>
      </w:r>
      <w:r>
        <w:rPr>
          <w:sz w:val="32"/>
          <w:szCs w:val="32"/>
        </w:rPr>
        <w:t>&lt;/p&gt;&lt;p&gt;</w:t>
      </w:r>
      <w:r>
        <w:rPr>
          <w:sz w:val="32"/>
          <w:szCs w:val="32"/>
        </w:rPr>
        <w:t>在遥远的大秦时代，一片繁华与荣耀之城曾经屹立在黄河边上。这座城市不仅是政治中心，也是文化艺术和学术研究的重要枢纽。大秦帝国内部虽然存在着强大的中央集权，但也孕育出了一批极具才华和野心的人物，他们各怀鬼胎，不断寻找机会争夺最高权力。在这样的背景下，大秦妖妃这一角色就显得格外具有戏剧性，她不仅是一位美丽动人的女性，更是一位掌控命运、操纵局势的小小女巫。</w:t>
      </w:r>
      <w:r>
        <w:rPr>
          <w:sz w:val="32"/>
          <w:szCs w:val="32"/>
        </w:rPr>
        <w:t>&lt;/p&gt;&lt;p&gt;&lt;img src="/static-img/u0vqexFgVJphDk5Ey2pDF3ryiLCMnbCIbOGQMTkjJay8lZOWKu2-VcUbB42cOgCcPgZPb-zp2ryF6Arjvlri2VZFsaWUSBTUlTMTAVwLF1muc8FzxkP2VuPVZtGyaIo18JTsonZLzAtA9SD132VNoUUHUlGE2UubNA_iFH64DR0S5WHGSRavnLsP_IPu1X8jL7mixkcF9euUdn5HhjlLcYGX1yRVs72hoZdVg19zgog.jpeg"&gt;&lt;/p&gt;&lt;p&gt;</w:t>
      </w:r>
      <w:r>
        <w:rPr>
          <w:sz w:val="32"/>
          <w:szCs w:val="32"/>
        </w:rPr>
        <w:t>妖妃登场：风雨中的美丽</w:t>
      </w:r>
      <w:r>
        <w:rPr>
          <w:sz w:val="32"/>
          <w:szCs w:val="32"/>
        </w:rPr>
        <w:t>&lt;/p&gt;&lt;p&gt;</w:t>
      </w:r>
      <w:r>
        <w:rPr>
          <w:sz w:val="32"/>
          <w:szCs w:val="32"/>
        </w:rPr>
        <w:t>大秦妖妃，这个名字听起来既神秘又诱惑。她拥有一头如夜幕般黑亮的长发，眼睛仿佛星辰一般璀璨，每一次眼神交流都能让人感到一种难以言喻的情感波动。她的容貌虽美，但她真正吸引人的地方在于那超乎常人的智慧和魔法力量。在一片风雨交加的大殿中，她凭借自己的法力维护着皇室家族的一切利益，同时也为自己积累了无数敌对势力的嫉妒与恐惧。</w:t>
      </w:r>
      <w:r>
        <w:rPr>
          <w:sz w:val="32"/>
          <w:szCs w:val="32"/>
        </w:rPr>
        <w:t>&lt;/p&gt;&lt;p&gt;&lt;img src="/static-img/dkFZPJJrJqw93rOEWS5KdXryiLCMnbCIbOGQMTkjJay8lZOWKu2-VcUbB42cOgCcPgZPb-zp2ryF6Arjvlri2VZFsaWUSBTUlTMTAVwLF1muc8FzxkP2VuPVZtGyaIo18JTsonZLzAtA9SD132VNoUUHUlGE2UubNA_iFH64DR0S5WHGSRavnLsP_IPu1X8jL7mixkcF9euUdn5HhjlLcYGX1yRVs72hoZdVg19zgog.jpeg"&gt;&lt;/p&gt;&lt;p&gt;</w:t>
      </w:r>
      <w:r>
        <w:rPr>
          <w:sz w:val="32"/>
          <w:szCs w:val="32"/>
        </w:rPr>
        <w:t>法术与宫廷斗争</w:t>
      </w:r>
      <w:r>
        <w:rPr>
          <w:sz w:val="32"/>
          <w:szCs w:val="32"/>
        </w:rPr>
        <w:t>&lt;/p&gt;&lt;p&gt;</w:t>
      </w:r>
      <w:r>
        <w:rPr>
          <w:sz w:val="32"/>
          <w:szCs w:val="32"/>
        </w:rPr>
        <w:t>大秦妖妃擅长各种高深莫测的手法，无论是在内政还是外交上，都能巧妙地施展她的法术来达到目的。她利用自己的巫术影响朝臣的心意，使得一些忠诚者变成了她的死党，而那些想要篡夺皇位的人则遭到了她的冷酷打击。随着时间推移，大秦妖妃逐渐成为了一股不可忽视的地缘政治力量，在暗处操纵一切，从而确保了大部分时候她所偏好的家族能够稳固其统治地位。</w:t>
      </w:r>
      <w:r>
        <w:rPr>
          <w:sz w:val="32"/>
          <w:szCs w:val="32"/>
        </w:rPr>
        <w:t>&lt;/p&gt;&lt;p&gt;&lt;img src="/static-img/FSsUtUcseUwnuup0VHegE3ryiLCMnbCIbOGQMTkjJay8lZOWKu2-VcUbB42cOgCcPgZPb-zp2ryF6Arjvlri2VZFsaWUSBTUlTMTAVwLF1muc8FzxkP2VuPVZtGyaIo18JTsonZLzAtA9SD132VNoUUHUlGE2UubNA_iFH64DR0S5WHGSRavnLsP_IPu1X8jL7mixkcF9euUdn5HhjlLcYGX1yRVs72hoZdVg19zgog.jpeg"&gt;&lt;/p&gt;&lt;p&gt;</w:t>
      </w:r>
      <w:r>
        <w:rPr>
          <w:sz w:val="32"/>
          <w:szCs w:val="32"/>
        </w:rPr>
        <w:t>爱情三角：欲望与背叛</w:t>
      </w:r>
      <w:r>
        <w:rPr>
          <w:sz w:val="32"/>
          <w:szCs w:val="32"/>
        </w:rPr>
        <w:t>&lt;/p&gt;&lt;p&gt;</w:t>
      </w:r>
      <w:r>
        <w:rPr>
          <w:sz w:val="32"/>
          <w:szCs w:val="32"/>
        </w:rPr>
        <w:t>虽然大秦妖妃拥有令人瞩目的魔法力量，但她并非没有感情。她深陷于一个爱情三角之中——皇帝、宠臣以及自己的守护者之间。每个人都对她有着不同的想法，对待她却又各有用心。一方面，她作为皇帝的心仪对象；另一方面，她身边还有宠臣，他亦许是为了私欲或真挚感情而追求。但就在这爱恨参半的情网里，大秦妖妃始终保持着一颗坚硬的心，不轻易让任何一人占据优势，最终导致了一系列悲剧性的结果。</w:t>
      </w:r>
      <w:r>
        <w:rPr>
          <w:sz w:val="32"/>
          <w:szCs w:val="32"/>
        </w:rPr>
        <w:t>&lt;/p&gt;&lt;p&gt;&lt;img src="/static-img/iQZAih-VvSxxnT5mNybAEXryiLCMnbCIbOGQMTkjJay8lZOWKu2-VcUbB42cOgCcPgZPb-zp2ryF6Arjvlri2VZFsaWUSBTUlTMTAVwLF1muc8FzxkP2VuPVZtGyaIo18JTsonZLzAtA9SD132VNoUUHUlGE2UubNA_iFH64DR0S5WHGSRavnLsP_IPu1X8jL7mixkcF9euUdn5HhjlLcYGX1yRVs72hoZdVg19zgog.jpeg"&gt;&lt;/p&gt;&lt;p&gt;</w:t>
      </w:r>
      <w:r>
        <w:rPr>
          <w:sz w:val="32"/>
          <w:szCs w:val="32"/>
        </w:rPr>
        <w:t>神话中的末日：信仰与破灭</w:t>
      </w:r>
      <w:r>
        <w:rPr>
          <w:sz w:val="32"/>
          <w:szCs w:val="32"/>
        </w:rPr>
        <w:t>&lt;/p&gt;&lt;p&gt;</w:t>
      </w:r>
      <w:r>
        <w:rPr>
          <w:sz w:val="32"/>
          <w:szCs w:val="32"/>
        </w:rPr>
        <w:t>随着时间流逝，社会上的信仰发生了巨大的转变，一种新的宗教思想开始渗透到人民群众中。那是一种崇拜天道自然、反对邪恶魔法的一种信念，它直接威胁到了大秦妖妃的地位，因为这种信仰看作她的存在是一个反例，是人类应当抵抗的一个象征。而当民间起义爆发，并且成功摧毁了多次试图恢复旧时魔力的尝试时，大秦帝国内部出现了一股排斥异己的情绪，这些事件最终导致了大约耶穌基督教进入中国的情况，对此大欣认为这是天罚，而他的统治不得不面临前所未有的挑战。</w:t>
      </w:r>
      <w:r>
        <w:rPr>
          <w:sz w:val="32"/>
          <w:szCs w:val="32"/>
        </w:rPr>
        <w:t>&lt;/p&gt;&lt;p&gt;</w:t>
      </w:r>
      <w:r>
        <w:rPr>
          <w:sz w:val="32"/>
          <w:szCs w:val="32"/>
        </w:rPr>
        <w:t>遗产留给后世：传说永存</w:t>
      </w:r>
      <w:r>
        <w:rPr>
          <w:sz w:val="32"/>
          <w:szCs w:val="32"/>
        </w:rPr>
        <w:t>&lt;/p&gt;&lt;p&gt;</w:t>
      </w:r>
      <w:r>
        <w:rPr>
          <w:sz w:val="32"/>
          <w:szCs w:val="32"/>
        </w:rPr>
        <w:t>当最后一次伟大的战争结束时，大约耶穌基督教已经成为主导宗教，而原先属于贵族阶层的大量土地资源被重新分配给新兴宗派。大约耶穌基督徒们对于以前使用邪恶手段获取财富和权力的贵族阶层持有极度鄙视，因此他们很快将所有相关记载进行销毁，以防止未来再次出现类似情况。但遗憾的是，有些勇敢保存这些历史记载的人并不愿意放弃他们祖先留下的知识，他们通过口头传承，将这些关于“大约”、“龙脉”、“阴阳五行”的知识秘密地保存下来，直至今日仍有人在寻找这份失落文明中的线索。这便是为什么今天我们还能听到关于“大約”的谜语，以及探讨其可能指向何方的问题，它们都是过去某个特别人物——或者应该说，是那个曾经光芒万丈，却最终走向破灭的大約媚者的遗产留给我们的挑战，也是我们持续探索未知领域的一块宝藏石碑。</w:t>
      </w:r>
      <w:r>
        <w:rPr>
          <w:sz w:val="32"/>
          <w:szCs w:val="32"/>
        </w:rPr>
        <w:t>&lt;/p&gt;&lt;p&gt;&lt;a href = "/doc/452411-</w:t>
      </w:r>
      <w:r>
        <w:rPr>
          <w:sz w:val="32"/>
          <w:szCs w:val="32"/>
        </w:rPr>
        <w:t>妖影缭绕的宫廷秘密探寻大秦神秘妃子的传奇故事</w:t>
      </w:r>
      <w:r>
        <w:rPr>
          <w:sz w:val="32"/>
          <w:szCs w:val="32"/>
        </w:rPr>
        <w:t>.doc" rel="alternate" download="452411-</w:t>
      </w:r>
      <w:r>
        <w:rPr>
          <w:sz w:val="32"/>
          <w:szCs w:val="32"/>
        </w:rPr>
        <w:t>妖影缭绕的宫廷秘密探寻大秦神秘妃子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