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轻盈扶摇皇后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阅读材料的需求日益增长，而对于一些受欢迎的小说来说，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种不错的选择。今天我们就来聊一聊《扶摇皇后》这部小说，以及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免费阅读。</w:t>
      </w:r>
      <w:r>
        <w:rPr>
          <w:sz w:val="32"/>
          <w:szCs w:val="32"/>
        </w:rPr>
        <w:t xml:space="preserve">&lt;/p&gt;&lt;p&gt;&lt;img src="/static-img/u4Cc0-T6Rd6Bo0jNlzFMor204s6K7owDtqCj3gjjhMu3_Zm9TjyT30WfkgqAFKA8.png"&gt;&lt;/p&gt;&lt;p&gt;1. </w:t>
      </w:r>
      <w:r>
        <w:rPr>
          <w:sz w:val="32"/>
          <w:szCs w:val="32"/>
        </w:rPr>
        <w:t>《扶摇皇后》的背景与故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皇后》是一部由网络作家“飞翔的小鸟”所著的大型仙侠言情小说。这本书讲述了一个名叫云梦珠的女子，因为一次意外得到了神秘力量，被卷入了一个充满奇幻元素和复杂人际关系的世界中。她凭借智慧和勇敢，最终成为了那个世界上的强大存在，并最终登上了帝位，从而获得了“扶摇皇后”的称号。</w:t>
      </w:r>
      <w:r>
        <w:rPr>
          <w:sz w:val="32"/>
          <w:szCs w:val="32"/>
        </w:rPr>
        <w:t>&lt;/p&gt;&lt;p&gt;&lt;img src="/static-img/cZJawK1m3ZxRHosk2mrM9b204s6K7owDtqCj3gjjhMv945bXXxD4SCd8M3LNyWYiArbq8qCs2Pfpg0-2jHsCwTlu4x-cKV6wvLYwd6Z-uwXSAEx3fvQJY44X1h8YQbl0.jpg"&gt;&lt;/p&gt;&lt;p&gt;2. txt</w:t>
      </w:r>
      <w:r>
        <w:rPr>
          <w:sz w:val="32"/>
          <w:szCs w:val="32"/>
        </w:rPr>
        <w:t>格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喜欢纸质书籍的人来说，转向电子书可能会有一些适应期，但是随着科技不断发展，我们可以通过各种方式享受到电子书带来的便利。例如，可以使用手机或平板电脑下载相关应用，如亚马逊 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、腾讯读书等，这些应用都支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，使用户能够轻松地进行《扶摇皇后》的免费阅读全文。</w:t>
      </w:r>
      <w:r>
        <w:rPr>
          <w:sz w:val="32"/>
          <w:szCs w:val="32"/>
        </w:rPr>
        <w:t>&lt;/p&gt;&lt;p&gt;&lt;img src="/static-img/ZL2bh4bhKCzbeExsIth7Ub204s6K7owDtqCj3gjjhMv945bXXxD4SCd8M3LNyWYiArbq8qCs2Pfpg0-2jHsCwTlu4x-cKV6wvLYwd6Z-uwXSAEx3fvQJY44X1h8YQbl0.jpg"&gt;&lt;/p&gt;&lt;p&gt;3. txt</w:t>
      </w:r>
      <w:r>
        <w:rPr>
          <w:sz w:val="32"/>
          <w:szCs w:val="32"/>
        </w:rPr>
        <w:t>文件特点及优势</w:t>
      </w:r>
      <w:r>
        <w:rPr>
          <w:sz w:val="32"/>
          <w:szCs w:val="32"/>
        </w:rPr>
        <w:t>&lt;/p&gt;&lt;p&gt;.txt</w:t>
      </w:r>
      <w:r>
        <w:rPr>
          <w:sz w:val="32"/>
          <w:szCs w:val="32"/>
        </w:rPr>
        <w:t>（纯文本文件）是一种非常通用的文件格式，它包含的是原始文本数据，不包含任何图像或其他媒体内容。这种简单直接的形式使得它既易于创建又易于分享，同时也意味着它可以在几乎所有设备上打开，比如智能手机、平板电脑以及个人电脑，无论是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都能轻松处理这些文件。</w:t>
      </w:r>
      <w:r>
        <w:rPr>
          <w:sz w:val="32"/>
          <w:szCs w:val="32"/>
        </w:rPr>
        <w:t xml:space="preserve">&lt;/p&gt;&lt;p&gt;&lt;img src="/static-img/mh0cez82zh0XOqQAw18Ba7204s6K7owDtqCj3gjjhMv945bXXxD4SCd8M3LNyWYiArbq8qCs2Pfpg0-2jHsCwTlu4x-cKV6wvLYwd6Z-uwXSAEx3fvQJY44X1h8YQbl0.jpg"&gt;&lt;/p&gt;&lt;p&gt;4. </w:t>
      </w:r>
      <w:r>
        <w:rPr>
          <w:sz w:val="32"/>
          <w:szCs w:val="32"/>
        </w:rPr>
        <w:t>如何获取《扶摇皇后的》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获取《扶摇皇后的》免费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需要访问一些合法且可靠的地方。这通常涉及到搜索引擎查询或者直接访问某些文学社群网站。在这些平台上，你可以找到许多热门作品，包括《扶摇皇后》，并且它们提供下载链接供你自由浏览。不过，在此过程中，请确保你是在合法渠道获取资源，以免侵犯作者和出版社的版权利益。</w:t>
      </w:r>
      <w:r>
        <w:rPr>
          <w:sz w:val="32"/>
          <w:szCs w:val="32"/>
        </w:rPr>
        <w:t>&lt;/p&gt;&lt;p&gt;&lt;img src="/static-img/PAFX-SZ1SqVxZwNtVqs_Xb204s6K7owDtqCj3gjjhMv945bXXxD4SCd8M3LNyWYiArbq8qCs2Pfpg0-2jHsCwTlu4x-cKV6wvLYwd6Z-uwXSAEx3fvQJY44X1h8YQbl0.jpg"&gt;&lt;/p&gt;&lt;p&gt;5. txt</w:t>
      </w:r>
      <w:r>
        <w:rPr>
          <w:sz w:val="32"/>
          <w:szCs w:val="32"/>
        </w:rPr>
        <w:t>格式阅读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体调整：根据自己的喜好调整字体大小，可以提高阅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模式：长时间看屏幕容易造成眼睛疲劳，因此开启夜间模式是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滚动：如果你的设备支持，那么设置自动滚动功能更适合快速浏览长篇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记页码：有时你可能需要快速返回到某个章节，如果你的设备支持，你可以标记页码以便回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《扶摇皇后的》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方便快捷的心灵寄托途径。不仅如此，它还能让读者更加接近原创作者的心声，让故事更加生动形象。而通过掌握一些基本操作技巧，我们将能够更高效地享受这一切。如果你已经准备好沉浸在云梦珠传奇里，那么现在就开始吧！</w:t>
      </w:r>
      <w:r>
        <w:rPr>
          <w:sz w:val="32"/>
          <w:szCs w:val="32"/>
        </w:rPr>
        <w:t>&lt;/p&gt;&lt;p&gt;&lt;a href = "/doc/452357-</w:t>
      </w:r>
      <w:r>
        <w:rPr>
          <w:sz w:val="32"/>
          <w:szCs w:val="32"/>
        </w:rPr>
        <w:t>云端轻盈扶摇皇后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rel="alternate" download="452357-</w:t>
      </w:r>
      <w:r>
        <w:rPr>
          <w:sz w:val="32"/>
          <w:szCs w:val="32"/>
        </w:rPr>
        <w:t>云端轻盈扶摇皇后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