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如梦，冷漠如冰。少辰阳台，静默守望。</w:t>
      </w:r>
      <w:r>
        <w:rPr>
          <w:sz w:val="32"/>
          <w:szCs w:val="32"/>
        </w:rPr>
        <w:t>&lt;/p&gt;&lt;p&gt;&lt;img src="/static-img/LDWtw5uLjZ0DEYjiV3XYvV8N9rEI16ccLwJ3XSQczP7VbgUYbXAxm0Xj8HvaQUpL.jpg"&gt;&lt;/p&gt;&lt;p&gt;</w:t>
      </w:r>
      <w:r>
        <w:rPr>
          <w:sz w:val="32"/>
          <w:szCs w:val="32"/>
        </w:rPr>
        <w:t>在一个被时间无情侵蚀的城市里，有一座幽静的小楼，那是少年时光的见证者，也是成长故事的一角。小楼的阳台上，一位名叫童若的人经常站立，凝视着那片日复一日变化的天空。他是一位冷漠而又坚定的青年，与世人不同，他不轻易表露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辰阳台，是他最喜欢的地方。在那里，他可以放下一切烦恼，与大自然对话。那片广袤无垠的天空，让他的心灵得到了释放和净化。他总是在夜晚站在阳台上，看着星星闪烁，每颗星都像是一个遥远的朋友，对他微笑着。</w:t>
      </w:r>
      <w:r>
        <w:rPr>
          <w:sz w:val="32"/>
          <w:szCs w:val="32"/>
        </w:rPr>
        <w:t>&lt;/p&gt;&lt;p&gt;&lt;img src="/static-img/1g2Gzceb7KBBSk94OulGoF8N9rEI16ccLwJ3XSQczP59M3gJGL6blmd62x02KpAnLviXctOLbFcIhMqTx5B0KCvfUC83hqTasgdeI9Nd5bl9q6Sr7PgCWS3G9FWLWYixEcYuCtls3kd-MJYBVVHM_TfQmL2QXOI1xOKeqaZIl58.jpg"&gt;&lt;/p&gt;&lt;p&gt;</w:t>
      </w:r>
      <w:r>
        <w:rPr>
          <w:sz w:val="32"/>
          <w:szCs w:val="32"/>
        </w:rPr>
        <w:t>童若冷少辰阳台，是一种生活态度。它代表了对现实世界的一种超脱，以及对内心世界深邃探索的心理状态。在这个喧嚣纷扰的大都市中，他找到了自己的宁静之地，那就是这块属于自己的小空间。在这里，他可以自由地思考，无拘无束地感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并非没有代价。童若面前的世界充满了竞争与挑战，而他的内心也在不断地承受着压力。他需要在繁忙和寂寞之间找到平衡，在孤独中寻找归属感。在这样的背景下，少辰阳台成了他逃避现实、寻求精神慰藉的地方，它让他有机会停下来反思，用沉淀出的一滴滴泪水来浇灌自己的灵魂，使其更加坚韧不拔。</w:t>
      </w:r>
      <w:r>
        <w:rPr>
          <w:sz w:val="32"/>
          <w:szCs w:val="32"/>
        </w:rPr>
        <w:t>&lt;/p&gt;&lt;p&gt;&lt;img src="/static-img/Xqp0qWPa-2wDHUtPrmAZ0V8N9rEI16ccLwJ3XSQczP59M3gJGL6blmd62x02KpAnLviXctOLbFcIhMqTx5B0KCvfUC83hqTasgdeI9Nd5bl9q6Sr7PgCWS3G9FWLWYixEcYuCtls3kd-MJYBVVHM_TfQmL2QXOI1xOKeqaZIl58.jpg"&gt;&lt;/p&gt;&lt;p&gt;</w:t>
      </w:r>
      <w:r>
        <w:rPr>
          <w:sz w:val="32"/>
          <w:szCs w:val="32"/>
        </w:rPr>
        <w:t>岁月匆匆，我们一次次回到童年的记忆中去寻找答案。而对于那些曾经拥有过梦想，却因为现实所迫不得不放弃的人们来说，童若冷少辰阳台可能会成为他们回忆起失落梦想时，不由自主点头认同的情景。但正是这种情景，让我们明白，只要有一份执着与坚持，即使是在最偏僻、最荒凉的地方，也能找到属于自己的人生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楼里的灯火开始熄灭，但童若依然留在了阳台上。这时候，大自然的声音才是唯一存在的事物——风吹过树梢发出沙沙声响；猫儿低吟声交织；远处传来的汽车行驶声逐渐变得柔弱。这一切，都汇聚成了一首悠扬悦耳的曲子，它伴随着孩子们入睡前母亲温柔的手势一样，为这个世界带来了安宁与希望。</w:t>
      </w:r>
      <w:r>
        <w:rPr>
          <w:sz w:val="32"/>
          <w:szCs w:val="32"/>
        </w:rPr>
        <w:t>&lt;/p&gt;&lt;p&gt;&lt;img src="/static-img/Z63dZr6BmqzkjMuYjS-gm18N9rEI16ccLwJ3XSQczP59M3gJGL6blmd62x02KpAnLviXctOLbFcIhMqTx5B0KCvfUC83hqTasgdeI9Nd5bl9q6Sr7PgCWS3G9FWLWYixEcYuCtls3kd-MJYBVVHM_TfQmL2QXOI1xOKeqaZIl58.jpg"&gt;&lt;/p&gt;&lt;p&gt;</w:t>
      </w:r>
      <w:r>
        <w:rPr>
          <w:sz w:val="32"/>
          <w:szCs w:val="32"/>
        </w:rPr>
        <w:t>尽管如此，当新的曦光破晓时，城镇再次活跃起来，小楼上的窗户也不再那么紧闭。不过，就算窗户打开，只要不是春暖花开的时候，或许还是不会有人愿意走到那片阴凉的小屋旁边去，因为人们更倾向于追求明媚而热烈的情绪，而不是那种淡淡而深刻的情感体验。而这些微不足道却又不可或缺的情感体验，就是童若冷少辰阳台给予我们的礼物，它教会我们如何珍惜生活中的每一分每一秒，并且学会以一种特别方式去爱这个世界，以一种特别方式去理解自己身处其中的地球——我们的家园。</w:t>
      </w:r>
      <w:r>
        <w:rPr>
          <w:sz w:val="32"/>
          <w:szCs w:val="32"/>
        </w:rPr>
        <w:t>&lt;/p&gt;&lt;p&gt;&lt;a href = "/doc/451988-</w:t>
      </w:r>
      <w:r>
        <w:rPr>
          <w:sz w:val="32"/>
          <w:szCs w:val="32"/>
        </w:rPr>
        <w:t>童若冷少辰阳台上的秘密花园</w:t>
      </w:r>
      <w:r>
        <w:rPr>
          <w:sz w:val="32"/>
          <w:szCs w:val="32"/>
        </w:rPr>
        <w:t>.doc" rel="alternate" download="451988-</w:t>
      </w:r>
      <w:r>
        <w:rPr>
          <w:sz w:val="32"/>
          <w:szCs w:val="32"/>
        </w:rPr>
        <w:t>童若冷少辰阳台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