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找到那份红色权力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突然间被一种莫名其妙的好奇心驱使，想要探索那个充满神秘色彩的话题——红色权力。记得那时，我正坐在电脑前，手指随意敲打着键盘，当我无意中发现了一串熟悉但又陌生的字眼：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9tr-2fHD3fZ_cBT8SBTF0n5A1oW9K1adjG3Z6zdXWy8S9cqwx9bfRjnRDZnuebQ2.jpg"&gt;&lt;/p&gt;&lt;p&gt;</w:t>
      </w:r>
      <w:r>
        <w:rPr>
          <w:sz w:val="32"/>
          <w:szCs w:val="32"/>
        </w:rPr>
        <w:t>我心里一惊，这难道就是传说中的那种能够让人拥有超凡能力的秘籍吗？不由自主地，我点开了链接，屏幕上的文字如同古老文献般闪烁。我深吸一口气，决定要揭开这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看起来既专业又复杂，但同时也充满了诱惑。它似乎讲述的是一种关于如何掌握生活和世界的方法，而这种方法则是通过“红色权力”这个概念来实现。这让我感到既兴奋又紧张，因为我知道自己踏入了一个未知而可能危险的领域。</w:t>
      </w:r>
      <w:r>
        <w:rPr>
          <w:sz w:val="32"/>
          <w:szCs w:val="32"/>
        </w:rPr>
        <w:t>&lt;/p&gt;&lt;p&gt;&lt;img src="/static-img/0hnUsJ2hnrLmBPyaBstS3n5A1oW9K1adjG3Z6zdXWy-KXdLC89sV15jTIk_1Hf_nVVxbjv1D1PNyYWy2xISi7u7QzuV0PqfVTNDXW10kdopa0FKluakJoV4gEhcVbA1M0LUopXS5kOKIB19_MEJIeQ.png"&gt;&lt;/p&gt;&lt;p&gt;</w:t>
      </w:r>
      <w:r>
        <w:rPr>
          <w:sz w:val="32"/>
          <w:szCs w:val="32"/>
        </w:rPr>
        <w:t>阅读下去，我逐渐意识到，“红色权力”并不是什么魔法或黑暗力量，它实际上是一种形容那些在社会、政治和经济等领域具有强大影响力的个体或团体所拥有的特殊权限。这些人的行为往往会对整个社会产生深远影响，无论是在历史上还是当下，他们都扮演着不可或缺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还提到了许多著名的人物，他们通过自己的努力和策略，最终获得了巨大的声望和影响力。这让我想起我们常说的“有钱能使鬼推磨”，但这里似乎更复杂，更涉及到智慧、勇气以及正确的时候站出来为自己的信念辩护。</w:t>
      </w:r>
      <w:r>
        <w:rPr>
          <w:sz w:val="32"/>
          <w:szCs w:val="32"/>
        </w:rPr>
        <w:t>&lt;/p&gt;&lt;p&gt;&lt;img src="/static-img/VqLcljl_UJLkt4OOAada1H5A1oW9K1adjG3Z6zdXWy-KXdLC89sV15jTIk_1Hf_nVVxbjv1D1PNyYWy2xISi7u7QzuV0PqfVTNDXW10kdopa0FKluakJoV4gEhcVbA1M0LUopXS5kOKIB19_MEJIeQ.jpg"&gt;&lt;/p&gt;&lt;p&gt;</w:t>
      </w:r>
      <w:r>
        <w:rPr>
          <w:sz w:val="32"/>
          <w:szCs w:val="32"/>
        </w:rPr>
        <w:t>最后，当我完成了解读所有资料时，我并不感到失望，而是更加清晰地认识到，每个人都可以成为自己生活中的“红色权力”。关键在于我们如何用我们的时间、资源和智慧去塑造自己的未来，以及如何使用我们的能力帮助他人，让世界变得更美好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虽然没有给我带来超自然的力量，却教会了我一个重要的人生课题：真正意义上的“红色权力”，其实就在于每个人内心对真理、正义与爱情坚守不渝的心。</w:t>
      </w:r>
      <w:r>
        <w:rPr>
          <w:sz w:val="32"/>
          <w:szCs w:val="32"/>
        </w:rPr>
        <w:t>&lt;/p&gt;&lt;p&gt;&lt;img src="/static-img/S_Vi-mP6GNNPHeFXHm4min5A1oW9K1adjG3Z6zdXWy-KXdLC89sV15jTIk_1Hf_nVVxbjv1D1PNyYWy2xISi7u7QzuV0PqfVTNDXW10kdopa0FKluakJoV4gEhcVbA1M0LUopXS5kOKIB19_MEJIeQ.jpg"&gt;&lt;/p&gt;&lt;p&gt;&lt;a href = "/doc/451860-</w:t>
      </w:r>
      <w:r>
        <w:rPr>
          <w:sz w:val="32"/>
          <w:szCs w:val="32"/>
        </w:rPr>
        <w:t>主题我是如何找到那份红色权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</w:t>
      </w:r>
      <w:r>
        <w:rPr>
          <w:sz w:val="32"/>
          <w:szCs w:val="32"/>
        </w:rPr>
        <w:t>.doc" rel="alternate" download="451860-</w:t>
      </w:r>
      <w:r>
        <w:rPr>
          <w:sz w:val="32"/>
          <w:szCs w:val="32"/>
        </w:rPr>
        <w:t>主题我是如何找到那份红色权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