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生关系的微妙界限从你是我的学生到又怎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关系的微妙界限：从“你是我的学生”到“又怎样”</w:t>
      </w:r>
      <w:r>
        <w:rPr>
          <w:sz w:val="32"/>
          <w:szCs w:val="32"/>
        </w:rPr>
        <w:t>&lt;/p&gt;&lt;p&gt;&lt;img src="/static-img/homK2g5EsoD0n5jPO6BnJszau-tOUsLq5_VWBVKIO68W9BsrYpW45AudIGnu1IEq.jpg"&gt;&lt;/p&gt;&lt;p&gt;</w:t>
      </w:r>
      <w:r>
        <w:rPr>
          <w:sz w:val="32"/>
          <w:szCs w:val="32"/>
        </w:rPr>
        <w:t>在我们的教育体系中，师生之间存在着一道不可逾越的界限。这个界限不仅体现在行为规范上，也体现在情感交流和权利义务上。但有时候，这个界限变得模糊起来，让人不知道应该如何去划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师在课间休息时对我说：“你是我的学生又怎样？”这句话让我感到既惊讶又困惑。我想，我作为他的学生，对他来说只是一个学习的工具，是不是？但当我回过头来看，那些年轻的老师们，他们对我们充满了关怀和期待，就像同龄人一样。在他们眼里，我们不再只是学生，而是成长中的伙伴。</w:t>
      </w:r>
      <w:r>
        <w:rPr>
          <w:sz w:val="32"/>
          <w:szCs w:val="32"/>
        </w:rPr>
        <w:t>&lt;/p&gt;&lt;p&gt;&lt;img src="/static-img/6eoqARNYwp9FbPk6cFq_Dczau-tOUsLq5_VWBVKIO69B62hgl67Gee1KMl_D7l9P.jpg"&gt;&lt;/p&gt;&lt;p&gt;</w:t>
      </w:r>
      <w:r>
        <w:rPr>
          <w:sz w:val="32"/>
          <w:szCs w:val="32"/>
        </w:rPr>
        <w:t>事实上，在很多学校中，教师与学生之间形成了一种特殊的情感纽带。这种纽带既让教学更加人性化，也让一些同学产生了误解。比如，有些孩子会把老师视为父母，从而忽略了他们作为学者的角色。这就引出了一个问题：你是我的学生，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张伟的小孩，他一直被认为是一个特别聪明的孩子，但他也经常因为自己的言行触犯了教师规则。一天，他向班主任老李提出：“您总是在帮我解决问题，您为什么不像对待其他同学那样呢？” 老李笑着回答说：“每个人都有自己独特的地方，我帮助你的同时，也在培养你的责任心。”</w:t>
      </w:r>
      <w:r>
        <w:rPr>
          <w:sz w:val="32"/>
          <w:szCs w:val="32"/>
        </w:rPr>
        <w:t>&lt;/p&gt;&lt;p&gt;&lt;img src="/static-img/akmAjldStNh72zHfE78GKczau-tOUsLq5_VWBVKIO69B62hgl67Gee1KMl_D7l9P.jpg"&gt;&lt;/p&gt;&lt;p&gt;</w:t>
      </w:r>
      <w:r>
        <w:rPr>
          <w:sz w:val="32"/>
          <w:szCs w:val="32"/>
        </w:rPr>
        <w:t>张伟听后恍然大悟。他意识到了自己之前对于师生关系理解上的偏差。他开始学会尊重老师，同时也更好地管理自己的行为。这样的转变，不仅提升了他的自律能力，还加深了他与老李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你是我的学生又怎样”，可以先停下来思考一下这个问题背后的含义。当我们成为教师的时候，我们需要认识到我们的角色，并且在这个基础上构建起一种健康、平等的人际关系。而当我们成为学生的时候，我们需要明白我们的位置，以及如何尊重并珍惜这一份特殊的友谊。</w:t>
      </w:r>
      <w:r>
        <w:rPr>
          <w:sz w:val="32"/>
          <w:szCs w:val="32"/>
        </w:rPr>
        <w:t>&lt;/p&gt;&lt;p&gt;&lt;img src="/static-img/B3hn1i9OMePEz3qomtovl8zau-tOUsLq5_VWBVKIO69B62hgl67Gee1KMl_D7l9P.jpg"&gt;&lt;/p&gt;&lt;p&gt;</w:t>
      </w:r>
      <w:r>
        <w:rPr>
          <w:sz w:val="32"/>
          <w:szCs w:val="32"/>
        </w:rPr>
        <w:t>最后，“你是我的学生又怎样”可能会是一句简单的问题，但它却承载着复杂的心理活动和社会期望。在这个过程中，每个人都要不断地反思，找到适合自己的平衡点，使之成为推动个人成长和社会进步的一股力量。</w:t>
      </w:r>
      <w:r>
        <w:rPr>
          <w:sz w:val="32"/>
          <w:szCs w:val="32"/>
        </w:rPr>
        <w:t>&lt;/p&gt;&lt;p&gt;&lt;a href = "/doc/450021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界限从你是我的学生到又怎样</w:t>
      </w:r>
      <w:r>
        <w:rPr>
          <w:sz w:val="32"/>
          <w:szCs w:val="32"/>
        </w:rPr>
        <w:t>.doc" rel="alternate" download="450021-</w:t>
      </w:r>
      <w:r>
        <w:rPr>
          <w:sz w:val="32"/>
          <w:szCs w:val="32"/>
        </w:rPr>
        <w:t>你是我的学生又怎样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生关系的微妙界限从你是我的学生到又怎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