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意外发现全家都是反派逆袭的绝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魔法的世界里，有一个普通的小镇，这个小镇上住着一位名叫李明的青年。李明平凡无奇，生活得就像同龄人一样平淡，他最喜欢做的事情就是躺在床上打游戏和看电视。他对未来没有太多期待，更不用说有所作为了。</w:t>
      </w:r>
      <w:r>
        <w:rPr>
          <w:sz w:val="32"/>
          <w:szCs w:val="32"/>
        </w:rPr>
        <w:t>&lt;/p&gt;&lt;p&gt;&lt;img src="/static-img/haHa01U1YBGjML2QQKztZNLhAuUme3p1Ls4F4NQiSmlk1y2RUyTZnYGHOVs470YN.png"&gt;&lt;/p&gt;&lt;p&gt;</w:t>
      </w:r>
      <w:r>
        <w:rPr>
          <w:sz w:val="32"/>
          <w:szCs w:val="32"/>
        </w:rPr>
        <w:t>然而，一天晚上，当他偶然间打开了一本神秘的书籍时，一切都发生了变化。那本书是一本穿越小说，它带来了一个意想不到的惊喜——李明竟然穿越到了自己刚刚读到的故事中！但这并不是什么好事，因为他很快意识到自己的家族其实是一个邪恶至极的家族，他们是这个世界上的主要反派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背后的阴影</w:t>
      </w:r>
      <w:r>
        <w:rPr>
          <w:sz w:val="32"/>
          <w:szCs w:val="32"/>
        </w:rPr>
        <w:t>&lt;/p&gt;&lt;p&gt;&lt;img src="/static-img/2Sw5R6OiC2l1g1yiu5E2C9LhAuUme3p1Ls4F4NQiSmnS4QLlJnt6dS7OBeDUIkppv_rShJkp5wlDlRIK0xqTaw.jpg"&gt;&lt;/p&gt;&lt;p&gt;</w:t>
      </w:r>
      <w:r>
        <w:rPr>
          <w:sz w:val="32"/>
          <w:szCs w:val="32"/>
        </w:rPr>
        <w:t>当李明穿越回去后，他发现自己被安排成了一位王子，但他的父母、兄弟姐妹以及整个家族成员都隐藏着复杂的情绪和目的。在这个新环境下，李明必须面对前所未有的挑战，那些曾经只是虚构故事中的角色，现在却变成了他的亲人。他们的一言一行，都让人感觉到一种潜在而又危险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双重生活</w:t>
      </w:r>
      <w:r>
        <w:rPr>
          <w:sz w:val="32"/>
          <w:szCs w:val="32"/>
        </w:rPr>
        <w:t>&lt;/p&gt;&lt;p&gt;&lt;img src="/static-img/6Nez6LlEzebeoScIMnnYatLhAuUme3p1Ls4F4NQiSmnS4QLlJnt6dS7OBeDUIkppv_rShJkp5wlDlRIK0xqTaw.jpg"&gt;&lt;/p&gt;&lt;p&gt;</w:t>
      </w:r>
      <w:r>
        <w:rPr>
          <w:sz w:val="32"/>
          <w:szCs w:val="32"/>
        </w:rPr>
        <w:t>为了适应新的身份和环境，李明不得不学会如何扮演一个假面的角色，同时也要保持内心深处真正自我。这两个身份之间存在着巨大的差距，不仅需要心理调整，还需要不断学习才能与周围的人融为一体。但每一次成功地掩藏真实情感之后，他都会感到一种空洞感，无论是以王子的形象还是以咸鱼少年形象，都无法填补内心深处那份渴望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寻找出口</w:t>
      </w:r>
      <w:r>
        <w:rPr>
          <w:sz w:val="32"/>
          <w:szCs w:val="32"/>
        </w:rPr>
        <w:t>&lt;/p&gt;&lt;p&gt;&lt;img src="/static-img/xWDr6ywGb8dyTq9ZFMG0rdLhAuUme3p1Ls4F4NQiSmnS4QLlJnt6dS7OBeDUIkppv_rShJkp5wlDlRIK0xqTaw.jpg"&gt;&lt;/p&gt;&lt;p&gt;</w:t>
      </w:r>
      <w:r>
        <w:rPr>
          <w:sz w:val="32"/>
          <w:szCs w:val="32"/>
        </w:rPr>
        <w:t>尽管身处这样一个充满危险与诱惑的地方，但他始终怀揣希望，因为他知道这不是他的真命题。他开始寻找逃脱这一切困境的手段，但每条道路似乎都布满了陷阱。无数次失败之后，他明白，只有通过改变内部情况来解放自己，而不是依靠外部力量来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权力的迷惑</w:t>
      </w:r>
      <w:r>
        <w:rPr>
          <w:sz w:val="32"/>
          <w:szCs w:val="32"/>
        </w:rPr>
        <w:t>&lt;/p&gt;&lt;p&gt;&lt;img src="/static-img/v3x6BUAr3rDimo5tuFcs49LhAuUme3p1Ls4F4NQiSmnS4QLlJnt6dS7OBeDUIkppv_rShJkp5wlDlRIK0xqTaw.jpg"&gt;&lt;/p&gt;&lt;p&gt;</w:t>
      </w:r>
      <w:r>
        <w:rPr>
          <w:sz w:val="32"/>
          <w:szCs w:val="32"/>
        </w:rPr>
        <w:t>随着时间推移，在家庭内部权力斗争中，李明逐渐意识到权力往往伴随着道德沦丧。在追求更高的地位和影响力过程中，每个人都会变得更加残忍和狡猾。这使得原本清晰的人性界线变得模糊，让人难辨真伪。而对于那些渴望掌控一切的人来说，这种道德退化才是他们进步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信念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种逆境中，总会有人选择坚持原则，不愿意跟随潮流走向黑暗。在这样的环境下，最重要的是找到那些能理解你、支持你的朋友们，他们或许不会拥有最高的地位或最大的话语权，却能够给予你精神上的慰藉，使得你的心灵免受摧毁。如果没有这些人的帮助，即使再勇敢，也难以为久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与生存挣扎后，李明终于决定不再继续玩弄于股掌之间，而是要采取行动改变现状。他认识到了自己的价值，并且决心利用手中的资源，为正义发声，用自己的方式去引领这一切。但这并不意味着轻易放弃以前所学，而是在了解更多知识基础上，以更加智慧慎重进行操作。这样的转变，是从咸鱼到英雄，从被动接受到主动改造，从消极抵抗到积极参与的一系列巨大变化过程。</w:t>
      </w:r>
      <w:r>
        <w:rPr>
          <w:sz w:val="32"/>
          <w:szCs w:val="32"/>
        </w:rPr>
        <w:t>&lt;/p&gt;&lt;p&gt;&lt;a href = "/doc/449126-</w:t>
      </w:r>
      <w:r>
        <w:rPr>
          <w:sz w:val="32"/>
          <w:szCs w:val="32"/>
        </w:rPr>
        <w:t>咸鱼穿书意外发现全家都是反派逆袭的绝望之旅</w:t>
      </w:r>
      <w:r>
        <w:rPr>
          <w:sz w:val="32"/>
          <w:szCs w:val="32"/>
        </w:rPr>
        <w:t>.doc" rel="alternate" download="449126-</w:t>
      </w:r>
      <w:r>
        <w:rPr>
          <w:sz w:val="32"/>
          <w:szCs w:val="32"/>
        </w:rPr>
        <w:t>咸鱼穿书意外发现全家都是反派逆袭的绝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