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娇缚揭秘那些柔情似水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既温柔又强烈，它能够让人心动、让人沉醉，那就是“娇缚”。这不仅仅是一个词汇，它是一种情感的表达，一种艺术的表现，是爱情中的甜蜜，是性格中的一抹色彩。</w:t>
      </w:r>
      <w:r>
        <w:rPr>
          <w:sz w:val="32"/>
          <w:szCs w:val="32"/>
        </w:rPr>
        <w:t>&lt;/p&gt;&lt;p&gt;&lt;img src="/static-img/hjXvtf2rmApzPpfdOPUSB9ym9CzTdFjueVB6jEDMLjMhJwcaqROGKtBc74i1D8SG.jpg"&gt;&lt;/p&gt;&lt;p&gt;</w:t>
      </w:r>
      <w:r>
        <w:rPr>
          <w:sz w:val="32"/>
          <w:szCs w:val="32"/>
        </w:rPr>
        <w:t>娇缚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，源自于古代汉语中的“娇”和“缚”，意思是用柔软的手法或言辞来吸引、诱惑或控制对方。它可以用来形容那些细腻而有力的话语，也可以用来描述那些优雅而无法抗拒的情感纠葛。在现代社会，这个词被赋予了更多的含义，它不再只是单纯的情感交流，而是包含了一种深层次的心理游戏。</w:t>
      </w:r>
      <w:r>
        <w:rPr>
          <w:sz w:val="32"/>
          <w:szCs w:val="32"/>
        </w:rPr>
        <w:t>&lt;/p&gt;&lt;p&gt;&lt;img src="/static-img/oE_DhcplaCqT-pwkT6AT-tym9CzTdFjueVB6jEDMLjPfY1n0EGvdRNbg_7L1o8j7XrEZf_FCr76PhlzBfAIWtzl5w_C0T9nC7TkHnX65Akg5nvJBB2Dd78ZeF8OOoQ8OE9UXnodtRiHBkq-_7Yb8mNqyspWvBKrA9f9Rk6Gj-uo.jpg"&gt;&lt;/p&gt;&lt;p&gt;</w:t>
      </w:r>
      <w:r>
        <w:rPr>
          <w:sz w:val="32"/>
          <w:szCs w:val="32"/>
        </w:rPr>
        <w:t>娇缚在文学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，“娇缚”的使用非常频繁，无论是古典诗文还是现代小说，都能找到这种语言的身影。在《红楼梦》中，贾宝玉与林黛玉之间那种微妙而复杂的情愫，就常常被描绘成一种美好的“娇缚”。他们之间那份淡淡的情意，不是粗暴地追求，而是在彼此间自然流淌出的感情，让人忍俊不禁，同时也感到一丝酸楚。</w:t>
      </w:r>
      <w:r>
        <w:rPr>
          <w:sz w:val="32"/>
          <w:szCs w:val="32"/>
        </w:rPr>
        <w:t>&lt;/p&gt;&lt;p&gt;&lt;img src="/static-img/9xdi0oXkDMOsZg9jDqASm9ym9CzTdFjueVB6jEDMLjPfY1n0EGvdRNbg_7L1o8j7XrEZf_FCr76PhlzBfAIWtzl5w_C0T9nC7TkHnX65Akg5nvJBB2Dd78ZeF8OOoQ8OE9UXnodtRiHBkq-_7Yb8mNqyspWvBKrA9f9Rk6Gj-uo.jpg"&gt;&lt;/p&gt;&lt;p&gt;</w:t>
      </w:r>
      <w:r>
        <w:rPr>
          <w:sz w:val="32"/>
          <w:szCs w:val="32"/>
        </w:rPr>
        <w:t>性格中的娇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面较为内敛且脆弱的一面，这便是我们所说的“性格上的娇 缺”。这种特质往往使得人们在遇到困难时显得更加敏感和脆弱，但同时也更容易产生共鸣，更愿意倾听他人的声音。这就像一个花朵，在阳光下轻轻摇曳，却又害怕过度曝晒，需要保护与呵护才能绽放出最真挚的色彩。</w:t>
      </w:r>
      <w:r>
        <w:rPr>
          <w:sz w:val="32"/>
          <w:szCs w:val="32"/>
        </w:rPr>
        <w:t>&lt;/p&gt;&lt;p&gt;&lt;img src="/static-img/v3_kSXjoOOi-MhfUvD6zMdym9CzTdFjueVB6jEDMLjPfY1n0EGvdRNbg_7L1o8j7XrEZf_FCr76PhlzBfAIWtzl5w_C0T9nC7TkHnX65Akg5nvJBB2Dd78ZeF8OOoQ8OE9UXnodtRiHBkq-_7Yb8mNqyspWvBKrA9f9Rk6Gj-uo.jpg"&gt;&lt;/p&gt;&lt;p&gt;</w:t>
      </w:r>
      <w:r>
        <w:rPr>
          <w:sz w:val="32"/>
          <w:szCs w:val="32"/>
        </w:rPr>
        <w:t>现代生活中的娇 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我们对美好事物越发挑剔，对于感情关系也不例外。现代人的恋爱方式多变，每一次相识相知都是新的尝试。无论是在社交媒体上精心策划的一场浪漫约会，或是在日常生活的小确幸里寻找那份属于自己的幸福，我们总希望通过一些小小的手段去赢得对方的心，即便只是一句温暖的话语或者一个微笑。那份微妙却又明显的情感触动，就是我们所谓的“生活上的 娜 缺”。</w:t>
      </w:r>
      <w:r>
        <w:rPr>
          <w:sz w:val="32"/>
          <w:szCs w:val="32"/>
        </w:rPr>
        <w:t>&lt;/p&gt;&lt;p&gt;&lt;img src="/static-img/eo8U5adIeOlup-tREVk9Sdym9CzTdFjueVB6jEDMLjPfY1n0EGvdRNbg_7L1o8j7XrEZf_FCr76PhlzBfAIWtzl5w_C0T9nC7TkHnX65Akg5nvJBB2Dd78ZeF8OOoQ8OE9UXnodtRiHBkq-_7Yb8mNqyspWvBKrA9f9Rk6Gj-uo.jpg"&gt;&lt;/p&gt;&lt;p&gt;</w:t>
      </w:r>
      <w:r>
        <w:rPr>
          <w:sz w:val="32"/>
          <w:szCs w:val="32"/>
        </w:rPr>
        <w:t>心理学角度下的 娜 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“ 娑 缩”其实是一种很普遍的人际互动方式。它涉及到了人类对权力的追求，以及对于他人依赖性的满足。这不仅仅限于恋爱关系，还包括朋友间、家庭成员之间甚至工作伙伴之间的一些沟通行为。当一个人学会了如何恰当地运用这样的技巧，他们就会发现自己能够更有效地影响周围的人，从而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技巧如果没有良好的道德底线，就可能演变成操控别人的手段，从而导致负面的后果。如果将其应用到恋爱关系中，当双方都懂得如何使用这一技巧，并且这些技巧以尊重和理解为基础，那么它们就能成为维系两个人深厚情谊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绽放的 娑 缩：揭秘那些柔情似水 的美丽瞬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娑 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背后的文化意义及其在不同领域（文学、性格等）的表现形式。此外，还分析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娑 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作为一种手腕或艺术表现形式，其潜在的心理学意义以及如何在实际生活中恰当运用。而最终提醒读者，要注意分辨善意与恶意之差，以免误解造成伤害。在今天这个快节奏、高压力的时代，无论你身处何种环境，只要你学会了如何利用你的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娑 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你一定能找到属于你的那片天空，即使只是短暂的一刻。但记住，在所有事情之后，最重要的是保持真诚，因为只有这样，你才能真正地拥有那个天空。</w:t>
      </w:r>
      <w:r>
        <w:rPr>
          <w:sz w:val="32"/>
          <w:szCs w:val="32"/>
        </w:rPr>
        <w:t>&lt;/p&gt;&lt;p&gt;&lt;a href = "/doc/448798-</w:t>
      </w:r>
      <w:r>
        <w:rPr>
          <w:sz w:val="32"/>
          <w:szCs w:val="32"/>
        </w:rPr>
        <w:t>绽放的娇缚揭秘那些柔情似水的美丽瞬间</w:t>
      </w:r>
      <w:r>
        <w:rPr>
          <w:sz w:val="32"/>
          <w:szCs w:val="32"/>
        </w:rPr>
        <w:t>.doc" rel="alternate" download="448798-</w:t>
      </w:r>
      <w:r>
        <w:rPr>
          <w:sz w:val="32"/>
          <w:szCs w:val="32"/>
        </w:rPr>
        <w:t>绽放的娇缚揭秘那些柔情似水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