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不想带小雨伞成长的阴霾与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春天的下午，我站在门口，手里紧握着小雨伞。宝贝，我的女儿，她站在我旁边，用她的大眼睛看着我。我知道她想问什么，但我却不想回答。她轻轻地走到我面前，用她的小手拉住了我的裤腿。</w:t>
      </w:r>
      <w:r>
        <w:rPr>
          <w:sz w:val="32"/>
          <w:szCs w:val="32"/>
        </w:rPr>
        <w:t>&lt;/p&gt;&lt;p&gt;&lt;img src="/static-img/IdwpqJODkoZsCffGqWF9Z2bK82mk7YnJSaGT-uR0JAorufgfq5TqNp3ZYLmQkeVF.png"&gt;&lt;/p&gt;&lt;p&gt;“</w:t>
      </w:r>
      <w:r>
        <w:rPr>
          <w:sz w:val="32"/>
          <w:szCs w:val="32"/>
        </w:rPr>
        <w:t>爸爸，不带雨伞好不好？” 她的声音细语又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不想带小雨伞</w:t>
      </w:r>
      <w:r>
        <w:rPr>
          <w:sz w:val="32"/>
          <w:szCs w:val="32"/>
        </w:rPr>
        <w:t>&lt;/p&gt;&lt;p&gt;&lt;img src="/static-img/pLzm8DB_YeRPY2a8mUe9jmbK82mk7YnJSaGT-uR0JApz1oOupu4lEkAfgqOysygSK-fc6lncqx0r71Xw56sP_IK899WF4UfneIq7naC9fZ8QZF9DllEgG4eG5zX_QXpXiQiq_aWPAt9CsNyy9kSpQdyLe5wP0VB8_iDnNnI5sQw5nqnwYaG_3HkYRFf_icd2A-hDzgQeiHt2HYeYzig54Q.png"&gt;&lt;/p&gt;&lt;p&gt;</w:t>
      </w:r>
      <w:r>
        <w:rPr>
          <w:sz w:val="32"/>
          <w:szCs w:val="32"/>
        </w:rPr>
        <w:t>成长的阴霾</w:t>
      </w:r>
      <w:r>
        <w:rPr>
          <w:sz w:val="32"/>
          <w:szCs w:val="32"/>
        </w:rPr>
        <w:t>&lt;/p&gt;&lt;p&gt;&lt;img src="/static-img/UQaT6SxKXKApduoQqv13jGbK82mk7YnJSaGT-uR0JApz1oOupu4lEkAfgqOysygSK-fc6lncqx0r71Xw56sP_IK899WF4UfneIq7naC9fZ8QZF9DllEgG4eG5zX_QXpXiQiq_aWPAt9CsNyy9kSpQdyLe5wP0VB8_iDnNnI5sQw5nqnwYaG_3HkYRFf_icd2A-hDzgQeiHt2HYeYzig54Q.png"&gt;&lt;/p&gt;&lt;p&gt;</w:t>
      </w:r>
      <w:r>
        <w:rPr>
          <w:sz w:val="32"/>
          <w:szCs w:val="32"/>
        </w:rPr>
        <w:t>记得刚开始的时候，每当风暴来临，我们都会迅速拿起那把小雨伞，保护自己免受淋湿。但随着时间的推移，那把雨伞似乎成了我们生活中的一部分，而不是真正需要的东西。每次出门，都感觉像是背负着一块沉重的心情，就像那把小雨伞一样总是遮挡住阳光，让人感到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不同。我看到宝贝对这把看似无用的工具失去了兴趣，这让我意识到了问题所在。那不是真的需要，它只是一个习惯、一个念头。所以，当宝贝再次提出这个请求时，我决定改变一下我们的游戏规则。</w:t>
      </w:r>
      <w:r>
        <w:rPr>
          <w:sz w:val="32"/>
          <w:szCs w:val="32"/>
        </w:rPr>
        <w:t>&lt;/p&gt;&lt;p&gt;&lt;img src="/static-img/64W3OLIkLuWGJrUBAp25lGbK82mk7YnJSaGT-uR0JApz1oOupu4lEkAfgqOysygSK-fc6lncqx0r71Xw56sP_IK899WF4UfneIq7naC9fZ8QZF9DllEgG4eG5zX_QXpXiQiq_aWPAt9CsNyy9kSpQdyLe5wP0VB8_iDnNnI5sQw5nqnwYaG_3HkYRFf_icd2A-hDzgQeiHt2HYeYzig54Q.jpg"&gt;&lt;/p&gt;&lt;p&gt;“</w:t>
      </w:r>
      <w:r>
        <w:rPr>
          <w:sz w:val="32"/>
          <w:szCs w:val="32"/>
        </w:rPr>
        <w:t>为什么要带呢？” 我用温柔而坚定的语气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害怕！” 她的小脸颊因为害怕而变得苍白，“如果下雨的话。”</w:t>
      </w:r>
      <w:r>
        <w:rPr>
          <w:sz w:val="32"/>
          <w:szCs w:val="32"/>
        </w:rPr>
        <w:t>&lt;/p&gt;&lt;p&gt;&lt;img src="/static-img/rhEwCj_WX8rzAwCffXeR42bK82mk7YnJSaGT-uR0JApz1oOupu4lEkAfgqOysygSK-fc6lncqx0r71Xw56sP_IK899WF4UfneIq7naC9fZ8QZF9DllEgG4eG5zX_QXpXiQiq_aWPAt9CsNyy9kSpQdyLe5wP0VB8_iDnNnI5sQw5nqnwYaG_3HkYRFf_icd2A-hDzgQeiHt2HYeYzig54Q.jpg"&gt;&lt;/p&gt;&lt;p&gt;“</w:t>
      </w:r>
      <w:r>
        <w:rPr>
          <w:sz w:val="32"/>
          <w:szCs w:val="32"/>
        </w:rPr>
        <w:t>嗯，你知道吗，” 我微笑着继续说，“我们可以做个承诺，只有当天空变黑云密、雷声隆隆的时候，我们才会拿出这把小雨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点了点头，一种新的理解和信任浮现在她的眼中。她开始明白，生活并不是总是阴暗且充满担忧的，而是一场不断变化的情感之旅。在这个过程中，她学会了更好地观察天气，也学会了更多地依赖自己的判断力，而不仅仅依赖于那些可能不会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我们没有再使用过那把老旧的小雨伃。不过，在某些特别的情境下，当乌云密布或风暴即将来临时，那张精致的手工制作的小纸片便如同魔法般展开，让我们彼此相守，同时也让心灵得到释放。而每一次这样的事情发生，都让我更加深刻体会到：成长就是一种不断学习如何处理各种情况的心理准备，是一种勇敢面对未知世界的心态转变，也是为了更好的未来而不断努力寻找正确路径的一步一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需要使用它，那把曾经被束缚在我们身上的、小、小、小蓝色斜纹形状的小傘，现在已经成为了一段美好的回忆——关于成长与独立，以及对于生命中的晴朗与阴霾之间平衡的理解。</w:t>
      </w:r>
      <w:r>
        <w:rPr>
          <w:sz w:val="32"/>
          <w:szCs w:val="32"/>
        </w:rPr>
        <w:t>&lt;/p&gt;&lt;p&gt;&lt;a href = "/doc/447824-</w:t>
      </w:r>
      <w:r>
        <w:rPr>
          <w:sz w:val="32"/>
          <w:szCs w:val="32"/>
        </w:rPr>
        <w:t>宝贝我不想带小雨伞成长的阴霾与阳光</w:t>
      </w:r>
      <w:r>
        <w:rPr>
          <w:sz w:val="32"/>
          <w:szCs w:val="32"/>
        </w:rPr>
        <w:t>.doc" rel="alternate" download="447824-</w:t>
      </w:r>
      <w:r>
        <w:rPr>
          <w:sz w:val="32"/>
          <w:szCs w:val="32"/>
        </w:rPr>
        <w:t>宝贝我不想带小雨伞成长的阴霾与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