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我家的萌娃儿为什么总是要你大声一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萌娃儿：为什么总是要你大声一点？</w:t>
      </w:r>
      <w:r>
        <w:rPr>
          <w:sz w:val="32"/>
          <w:szCs w:val="32"/>
        </w:rPr>
        <w:t>&lt;/p&gt;&lt;p&gt;&lt;img src="/static-img/Y3UMnplPRGGfo2N4NwCL6stlx2i1SSmsT2v3hU9Lj_23cZOjDf2ZOSi126MUZMiY.jpg"&gt;&lt;/p&gt;&lt;p&gt;</w:t>
      </w:r>
      <w:r>
        <w:rPr>
          <w:sz w:val="32"/>
          <w:szCs w:val="32"/>
        </w:rPr>
        <w:t>记得当初带孩子回家时，那种温暖和满足的感觉简直难以言表。每天晚上，回到一个充满笑声和活力的环境中，我都觉得自己像是找到了人生中的港湾。但有一点却让我有些头疼，那就是宝宝的叫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在视频通话的时候，我的小朋友总是会用着那清脆又甜美的声音喊：“妈妈，大声点！家里没人哦！”在网络连接稳定且画面清晰的情况下，这句话听起来就像是一个小小的请求，同时也透露出一丝无奈。因为，当我试图回答时，却常常被自己的声音压制在了背景噪音之中。</w:t>
      </w:r>
      <w:r>
        <w:rPr>
          <w:sz w:val="32"/>
          <w:szCs w:val="32"/>
        </w:rPr>
        <w:t>&lt;/p&gt;&lt;p&gt;&lt;img src="/static-img/D_9CErLc2K-50atBtUo1Vctlx2i1SSmsT2v3hU9Lj_2pyd-2CHsUotvXr3fcqf6EuHsoQgE1daaBxClepEvW979vG6oXV6gNIom1UXsA4xfV3hl1f_kp06T5WaOvuiO8TNuLfyGcrUW28ggSKHCc3Q.jpg"&gt;&lt;/p&gt;&lt;p&gt;</w:t>
      </w:r>
      <w:r>
        <w:rPr>
          <w:sz w:val="32"/>
          <w:szCs w:val="32"/>
        </w:rPr>
        <w:t>有时候，我会尝试放大麦克风，尽量让自己的声音更加响亮，但这并不能完全解决问题，因为那些轻微的声音——比如门铃响起、远处传来的汽车鸣笛或者邻居们打电话的声音——总能轻易地掩盖住我的回应。这让我感到有点沮丧，因为即便我们相隔千里，也希望能够听到对方的真切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孩子来说，这可能只是一个游戏，他们并不理解这样的技术挑战背后所蕴含的情感复杂性。而对我而言，每一次这样的场景，都让我意识到即使科技给了我们更多沟通的可能性，我们还是需要找到更好的方式来弥补那些无法避免的小失误。</w:t>
      </w:r>
      <w:r>
        <w:rPr>
          <w:sz w:val="32"/>
          <w:szCs w:val="32"/>
        </w:rPr>
        <w:t>&lt;/p&gt;&lt;p&gt;&lt;img src="/static-img/0nJ8PCSrI23OxwQagCjFp8tlx2i1SSmsT2v3hU9Lj_2pyd-2CHsUotvXr3fcqf6EuHsoQgE1daaBxClepEvW979vG6oXV6gNIom1UXsA4xfV3hl1f_kp06T5WaOvuiO8TNuLfyGcrUW28ggSKHCc3Q.jpg"&gt;&lt;/p&gt;&lt;p&gt;</w:t>
      </w:r>
      <w:r>
        <w:rPr>
          <w:sz w:val="32"/>
          <w:szCs w:val="32"/>
        </w:rPr>
        <w:t>所以，如果你也是这样的一位忙碌父母，或许可以考虑一些简单的手段，比如选择一种信号较强或质量较好的视频软件，或者在通话前先做好一个“静音”预演，以确保你的回答不会被意外的声音掩盖。在这个数字时代，我们通过技术与亲人的交流不仅仅是一种需求，更是一种习惯。而为了让这一切变得更加顺畅，让我们的呼唤得到及时回应，是不是值得我们稍微花些时间去探索呢？</w:t>
      </w:r>
      <w:r>
        <w:rPr>
          <w:sz w:val="32"/>
          <w:szCs w:val="32"/>
        </w:rPr>
        <w:t>&lt;/p&gt;&lt;p&gt;&lt;a href = "/doc/446433-</w:t>
      </w:r>
      <w:r>
        <w:rPr>
          <w:sz w:val="32"/>
          <w:szCs w:val="32"/>
        </w:rPr>
        <w:t>宝宝叫大声点家里没人视频我家的萌娃儿为什么总是要你大声一点</w:t>
      </w:r>
      <w:r>
        <w:rPr>
          <w:sz w:val="32"/>
          <w:szCs w:val="32"/>
        </w:rPr>
        <w:t>.doc" rel="alternate" download="446433-</w:t>
      </w:r>
      <w:r>
        <w:rPr>
          <w:sz w:val="32"/>
          <w:szCs w:val="32"/>
        </w:rPr>
        <w:t>宝宝叫大声点家里没人视频我家的萌娃儿为什么总是要你大声一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