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PP</w:t>
      </w:r>
      <w:r>
        <w:rPr>
          <w:sz w:val="48"/>
          <w:szCs w:val="48"/>
        </w:rPr>
        <w:t>爆满好满射的数字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数据的需求日益增长，而智能手机作为我们日常生活中不可或缺的一部分，其存储空间对于我们来说就像是一个永远不够用的宝库。然而，有一种情况却让很多用户感到头疼，那就是“好满射太多了装不下了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j4meBjJPGU35iyeic0S1aJ5kqGUC1F7b5pm0bupbZEnDXMFys_-YwJN8y2oaGyd.jpg"&gt;&lt;/p&gt;&lt;p&gt;</w:t>
      </w:r>
      <w:r>
        <w:rPr>
          <w:sz w:val="32"/>
          <w:szCs w:val="32"/>
        </w:rPr>
        <w:t>第一节：数字洪流与存储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和云服务的发展，我们可以轻松地访问到海量的数据和应用程序。但是，这也意味着我们的设备需要承担更多的数据处理任务。每一张照片、每段视频，每次下载都在不知不觉中占用着我们的存储空间。当一个新的应用程序出现时，如果它体积庞大或者更新频繁，就会给我们的手机带来极大的挑战。</w:t>
      </w:r>
      <w:r>
        <w:rPr>
          <w:sz w:val="32"/>
          <w:szCs w:val="32"/>
        </w:rPr>
        <w:t>&lt;/p&gt;&lt;p&gt;&lt;img src="/static-img/Lie7FNnhaCW1VhkT8AJi5aJ5kqGUC1F7b5pm0bupbZEz19QFJAt6xm1O25qTelFU-0A1tT9bYCsDX33FbgdnrkREyuVXDAwmyui7ezIWIUJkqbDrYeVI8kGOXUGjZsWBXaOxTlpe7yrqEug1u6s75dxght5J2Fgl5aUtCbK-0gU.jpg"&gt;&lt;/p&gt;&lt;p&gt;</w:t>
      </w:r>
      <w:r>
        <w:rPr>
          <w:sz w:val="32"/>
          <w:szCs w:val="32"/>
        </w:rPr>
        <w:t>第二节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断更新，用户心中的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里，软件更新已经成为一种常态，无论是为了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还是为了添加新功能，都会导致应用程序大小不断增加。这对于那些手头资源有限的人来说，是一个巨大的压力。他们可能不得不做出选择，比如卸载一些曾经喜爱但现在已然无用之物，以便腾出空间来安装最新版本。</w:t>
      </w:r>
      <w:r>
        <w:rPr>
          <w:sz w:val="32"/>
          <w:szCs w:val="32"/>
        </w:rPr>
        <w:t>&lt;/p&gt;&lt;p&gt;&lt;img src="/static-img/MHHYzcK4StoV-rOzk00SaKJ5kqGUC1F7b5pm0bupbZEz19QFJAt6xm1O25qTelFU-0A1tT9bYCsDX33FbgdnrkREyuVXDAwmyui7ezIWIUJkqbDrYeVI8kGOXUGjZsWBXaOxTlpe7yrqEug1u6s75dxght5J2Fgl5aUtCbK-0gU.jpg"&gt;&lt;/p&gt;&lt;p&gt;</w:t>
      </w:r>
      <w:r>
        <w:rPr>
          <w:sz w:val="32"/>
          <w:szCs w:val="32"/>
        </w:rPr>
        <w:t>第三节：寻找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问题，不少开发者开始探索新的方式来减小应用程序体积，同时保持其核心功能。此外，还有一些第三方工具能够帮助用户管理他们的手动删除旧文件、清理缓存等以释放空间。在某种程度上，这些方法有效地缓解了用户的心理压力，但它们并不能彻底解决根本性的问题——即如何应对越来越多的大型应用程序。</w:t>
      </w:r>
      <w:r>
        <w:rPr>
          <w:sz w:val="32"/>
          <w:szCs w:val="32"/>
        </w:rPr>
        <w:t>&lt;/p&gt;&lt;p&gt;&lt;img src="/static-img/cPTp-TQ8NifvW5jv06ZPe6J5kqGUC1F7b5pm0bupbZEz19QFJAt6xm1O25qTelFU-0A1tT9bYCsDX33FbgdnrkREyuVXDAwmyui7ezIWIUJkqbDrYeVI8kGOXUGjZsWBXaOxTlpe7yrqEug1u6s75dxght5J2Fgl5aUtCbK-0gU.jpg"&gt;&lt;/p&gt;&lt;p&gt;</w:t>
      </w:r>
      <w:r>
        <w:rPr>
          <w:sz w:val="32"/>
          <w:szCs w:val="32"/>
        </w:rPr>
        <w:t>第四节：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见到两种趋势将会影响这场关于“好满射太多了装不下了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斗争。一方面，由于硬件成本降低，内置存储容量将逐步提升，使得手机自身能承受更高负荷；另一方面，云端服务将更加完善，让用户能够更加灵活地使用和管理自己的数据，从而避免因本地存储不足而产生的问题。</w:t>
      </w:r>
      <w:r>
        <w:rPr>
          <w:sz w:val="32"/>
          <w:szCs w:val="32"/>
        </w:rPr>
        <w:t>&lt;/p&gt;&lt;p&gt;&lt;img src="/static-img/BVrVGS_qBeDkZwLRIJPvoqJ5kqGUC1F7b5pm0bupbZEz19QFJAt6xm1O25qTelFU-0A1tT9bYCsDX33FbgdnrkREyuVXDAwmyui7ezIWIUJkqbDrYeVI8kGOXUGjZsWBXaOxTlpe7yrqEug1u6s75dxght5J2Fgl5aUtCbK-0gU.jpg"&gt;&lt;/p&gt;&lt;p&gt;</w:t>
      </w:r>
      <w:r>
        <w:rPr>
          <w:sz w:val="32"/>
          <w:szCs w:val="32"/>
        </w:rPr>
        <w:t>第五节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好满射太多了装不下了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是一场涉及技术创新、产品设计以及消费者的实际需求之间紧密相连的博弈。在这个过程中，我们看到了人类对信息处理能力的一次又一次突破，也感受到了科技进步所带来的各种挑战。而最终，只有持续创新才能为这些挑战找到合适的答案，为追求数字化生活提供坚实保障。</w:t>
      </w:r>
      <w:r>
        <w:rPr>
          <w:sz w:val="32"/>
          <w:szCs w:val="32"/>
        </w:rPr>
        <w:t>&lt;/p&gt;&lt;p&gt;&lt;a href = "/doc/446292-APP</w:t>
      </w:r>
      <w:r>
        <w:rPr>
          <w:sz w:val="32"/>
          <w:szCs w:val="32"/>
        </w:rPr>
        <w:t>爆满好满射的数字困境</w:t>
      </w:r>
      <w:r>
        <w:rPr>
          <w:sz w:val="32"/>
          <w:szCs w:val="32"/>
        </w:rPr>
        <w:t>.doc" rel="alternate" download="446292-APP</w:t>
      </w:r>
      <w:r>
        <w:rPr>
          <w:sz w:val="32"/>
          <w:szCs w:val="32"/>
        </w:rPr>
        <w:t>爆满好满射的数字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