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魅力与实践从认识到共鸣再到深度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认识与初步接触</w:t>
      </w:r>
      <w:r>
        <w:rPr>
          <w:sz w:val="32"/>
          <w:szCs w:val="32"/>
        </w:rPr>
        <w:t>&lt;/p&gt;&lt;p&gt;&lt;img src="/static-img/C0RwbuGeP1e8ghjfd_p2MaDtBeQ89B45nSh0DynDM_TjKST8vJLGETPLLfbj0_f2.jpg"&gt;&lt;/p&gt;&lt;p&gt;</w:t>
      </w:r>
      <w:r>
        <w:rPr>
          <w:sz w:val="32"/>
          <w:szCs w:val="32"/>
        </w:rPr>
        <w:t>在探索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过程中，首先要认识和了解彼此。这个阶段可能包括通过共同的兴趣爱好、社交平台或者日常生活中的偶遇来建立联系。重要的是保持开放的心态，不要过早地做出判断，让彼此有机会展示真实的一面。在这段时间内，积极倾听对方的话语，分享个人经历，这些都是增进了解和信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情感联结</w:t>
      </w:r>
      <w:r>
        <w:rPr>
          <w:sz w:val="32"/>
          <w:szCs w:val="32"/>
        </w:rPr>
        <w:t>&lt;/p&gt;&lt;p&gt;&lt;img src="/static-img/yJFiIJlWAyPuZ_mgxnyUdKDtBeQ89B45nSh0DynDM_QhMlAIBmIqx3VZYIJTCSaUn2pUeRU6UbUTpDIAmsHbbDFiHgLZTRMVZL_0IRx4BvCCtHRDd2FqxuI8O8q05oeJDmrdFAh-tW9QmlfRc5dl9wl33KgELWaxjWdbxK1mRIh6PDbesYpEJZbItLeNq2tM.jpg"&gt;&lt;/p&gt;&lt;p&gt;</w:t>
      </w:r>
      <w:r>
        <w:rPr>
          <w:sz w:val="32"/>
          <w:szCs w:val="32"/>
        </w:rPr>
        <w:t>当两个人开始在某些层面上产生共鸣时，他们之间的情感联结就会逐渐加深。这可能是因为发现了相似的价值观、生活方式或是对某个问题的看法。当这种认同感增加时，它不仅能促进更深入的交流，还能让双方感到被理解和支持。这是一个非常关键的步骤，因为它为进一步发展提供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沟通与互动</w:t>
      </w:r>
      <w:r>
        <w:rPr>
          <w:sz w:val="32"/>
          <w:szCs w:val="32"/>
        </w:rPr>
        <w:t>&lt;/p&gt;&lt;p&gt;&lt;img src="/static-img/wYDp2rdOSp6N1aob6__ViKDtBeQ89B45nSh0DynDM_QhMlAIBmIqx3VZYIJTCSaUn2pUeRU6UbUTpDIAmsHbbDFiHgLZTRMVZL_0IRx4BvCCtHRDd2FqxuI8O8q05oeJDmrdFAh-tW9QmlfRc5dl9wl33KgELWaxjWdbxK1mRIh6PDbesYpEJZbItLeNq2tM.jpg"&gt;&lt;/p&gt;&lt;p&gt;</w:t>
      </w:r>
      <w:r>
        <w:rPr>
          <w:sz w:val="32"/>
          <w:szCs w:val="32"/>
        </w:rPr>
        <w:t>一旦建立起基本上的信任和共鸣之后，就可以进入更加深入的地带。这里涉及到更多细节性的交流，比如家庭背景、未来的规划等人生关怀事项。这样的对话能够帮助双方更全面地了解对方，同时也能强化彼此间的情感纽带。在这个过程中，要注意倾听对方的声音，以及给予适当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同活动</w:t>
      </w:r>
      <w:r>
        <w:rPr>
          <w:sz w:val="32"/>
          <w:szCs w:val="32"/>
        </w:rPr>
        <w:t>&lt;/p&gt;&lt;p&gt;&lt;img src="/static-img/WpSyYCWJZ66pLGhBlntP0qDtBeQ89B45nSh0DynDM_QhMlAIBmIqx3VZYIJTCSaUn2pUeRU6UbUTpDIAmsHbbDFiHgLZTRMVZL_0IRx4BvCCtHRDd2FqxuI8O8q05oeJDmrdFAh-tW9QmlfRc5dl9wl33KgELWaxjWdbxK1mRIh6PDbesYpEJZbItLeNq2tM.jpg"&gt;&lt;/p&gt;&lt;p&gt;</w:t>
      </w:r>
      <w:r>
        <w:rPr>
          <w:sz w:val="32"/>
          <w:szCs w:val="32"/>
        </w:rPr>
        <w:t>参与一些共同兴趣的事情可以加速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关系发展。此种活动可以是一次旅行，一场音乐会，或是一次烹饪课程。不管是什么形式，只要能够让双方都感到愉悦，并且是在一起享受美好的时光，那么这些经验都会成为你们关系的一个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_fO1JpS_FTAxKjcYjy_S1KDtBeQ89B45nSh0DynDM_QhMlAIBmIqx3VZYIJTCSaUn2pUeRU6UbUTpDIAmsHbbDFiHgLZTRMVZL_0IRx4BvCCtHRDd2FqxuI8O8q05oeJDmrdFAh-tW9QmlfRc5dl9wl33KgELWaxjWdbxK1mRIh6PDbesYpEJZbItLeNq2tM.jpg"&gt;&lt;/p&gt;&lt;p&gt;</w:t>
      </w:r>
      <w:r>
        <w:rPr>
          <w:sz w:val="32"/>
          <w:szCs w:val="32"/>
        </w:rPr>
        <w:t>每段恋爱关系都会遇到挑战，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也不例外。在处理冲突的时候，要保持冷静，不断沟通以找到解决方案。比如，如果有第三者干扰，可以寻求专业人士帮助进行调解；如果是由于误会导致的问题，则需要耐心去理清事实，以免误解造成不可挽回的情况。此外，也不要忘记表达自己的感情和需求，这样才能确保双方都感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日常生活中的融洽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维持良好的状态也是十分重要的一环。这意味着无论是在平凡的小事上还是重大决策上，都应该考虑到对方，并尽量协调相处。一家之主通常需要学会妥协，而另一边则需要学会理解并支持。这不仅仅是一种习惯，更是一种情谊，是长久以来培养出的结果。而这一切，最终都来源于最初那个简单而又充满期待的问题：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？”</w:t>
      </w:r>
      <w:r>
        <w:rPr>
          <w:sz w:val="32"/>
          <w:szCs w:val="32"/>
        </w:rPr>
        <w:t>&lt;/p&gt;&lt;p&gt;&lt;a href = "/doc/44573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魅力与实践从认识到共鸣再到深度交流</w:t>
      </w:r>
      <w:r>
        <w:rPr>
          <w:sz w:val="32"/>
          <w:szCs w:val="32"/>
        </w:rPr>
        <w:t>.doc" rel="alternate" download="445731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魅力与实践从认识到共鸣再到深度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