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蕾丝胸罩老师的请求与学生的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漫漫画世界中，有一种特别的画面，那就是蕾丝胸罩。它不仅是女性形象的一个重要组成部分，更是许多故事背后的秘密和冲突源头。在某些情况下，蕾丝胸罩可能会成为角色间关系发展的一个转折点，比如当一个角色向另一个人求助解开这类紧闭的衣物时，这样的场景往往充满了复杂的情感和心理。</w:t>
      </w:r>
      <w:r>
        <w:rPr>
          <w:sz w:val="32"/>
          <w:szCs w:val="32"/>
        </w:rPr>
        <w:t>&lt;/p&gt;&lt;p&gt;&lt;img src="/static-img/ktaEGJsxm7io_EK51A_zYmhpmE9SIrFiDZpxrVhVkdFtnodFAsnXNIcCWEYZFauW.jpg"&gt;&lt;/p&gt;&lt;p&gt;</w:t>
      </w:r>
      <w:r>
        <w:rPr>
          <w:sz w:val="32"/>
          <w:szCs w:val="32"/>
        </w:rPr>
        <w:t>首先，老师让我解开蕾丝胸罩漫画这样的情境，在现实生活中是不太可能发生的事情，但是在虚构的小说或者电影里，这种情节却经常出现。这通常意味着两个角色的关系已经超出了普通朋友之间的界限，而是一个更深层次的情感联系。当一位女生要求男生帮她解开蕾丝，这个动作本身就包含了一定的亲密度和信任，是两个人关系的一种展现。</w:t>
      </w:r>
      <w:r>
        <w:rPr>
          <w:sz w:val="32"/>
          <w:szCs w:val="32"/>
        </w:rPr>
        <w:t>&lt;/p&gt;&lt;p&gt;</w:t>
      </w:r>
      <w:r>
        <w:rPr>
          <w:sz w:val="32"/>
          <w:szCs w:val="32"/>
        </w:rPr>
        <w:t>其次，这类情境也常常伴随着剧烈的心理波动。对于女方而言，她可能因为一些原因（比如紧张、害羞或者其他心理因素）需要男生的帮助，从而显露出自己的脆弱之处。而对于男方来说，他所扮演的角色不仅仅是一位简单的帮助者，同时也是一个观察者和参与者，他需要在这个瞬间做出正确或错误的决定，影响整个故事走向。</w:t>
      </w:r>
      <w:r>
        <w:rPr>
          <w:sz w:val="32"/>
          <w:szCs w:val="32"/>
        </w:rPr>
        <w:t>&lt;/p&gt;&lt;p&gt;&lt;img src="/static-img/k-ljCUo7Y1kvVJ_O1BhyYWhpmE9SIrFiDZpxrVhVkdGAP728_4zbyR9-WsT4TsTov_rShJkp5wlDlRIK0xqTaw.jpg"&gt;&lt;/p&gt;&lt;p&gt;</w:t>
      </w:r>
      <w:r>
        <w:rPr>
          <w:sz w:val="32"/>
          <w:szCs w:val="32"/>
        </w:rPr>
        <w:t>再次，由于这种特殊的情景往往涉及隐私空间以及性别之间的一些敏感话题，所以在进行描述的时候作者会非常小心，不直接描绘这些细节，而是通过暗示来传达信息，使读者可以根据自己的想象去构建最符合自己理解的情况。这种文笔上的技巧让人既能享受到阅读带来的乐趣，又能够保持一定程度上的尊重和谦逊。</w:t>
      </w:r>
      <w:r>
        <w:rPr>
          <w:sz w:val="32"/>
          <w:szCs w:val="32"/>
        </w:rPr>
        <w:t>&lt;/p&gt;&lt;p&gt;</w:t>
      </w:r>
      <w:r>
        <w:rPr>
          <w:sz w:val="32"/>
          <w:szCs w:val="32"/>
        </w:rPr>
        <w:t>此外，当我们看到这样一个场景时，我们很自然地就会开始思考为什么这个人物会有这样的需求，以及他对她的感情到底是什么？是否真的只是友谊，也许更多的是什么呢？这样的推测给我们的想象力提供了无限可能，让我们可以从不同的角度去探讨人类之间复杂多变的情感互动。</w:t>
      </w:r>
      <w:r>
        <w:rPr>
          <w:sz w:val="32"/>
          <w:szCs w:val="32"/>
        </w:rPr>
        <w:t>&lt;/p&gt;&lt;p&gt;&lt;img src="/static-img/5S-9Uf-E3NJ6IimqIYjQKWhpmE9SIrFiDZpxrVhVkdGAP728_4zbyR9-WsT4TsTov_rShJkp5wlDlRIK0xqTaw.jpg"&gt;&lt;/p&gt;&lt;p&gt;</w:t>
      </w:r>
      <w:r>
        <w:rPr>
          <w:sz w:val="32"/>
          <w:szCs w:val="32"/>
        </w:rPr>
        <w:t>最后，还有一点不得不提的是，对于那些主张“以作品为镜鉴”的人来说，他们很容易将这种情境拿出来分析，以此作为社会规范或者道德标准去审视。但是，我们必须意识到艺术作品并不是现实生活的一盏灯笼，它们反映的是人们内心深处某些无法用言语表达出的东西。因此，无论如何评价这些内容，都应该坚持以宽容、理解为基础，不要过分强加现实意义上的人生指导。</w:t>
      </w:r>
      <w:r>
        <w:rPr>
          <w:sz w:val="32"/>
          <w:szCs w:val="32"/>
        </w:rPr>
        <w:t>&lt;/p&gt;&lt;p&gt;&lt;a href = "/doc/445700-</w:t>
      </w:r>
      <w:r>
        <w:rPr>
          <w:sz w:val="32"/>
          <w:szCs w:val="32"/>
        </w:rPr>
        <w:t>漫画中的蕾丝胸罩老师的请求与学生的困惑</w:t>
      </w:r>
      <w:r>
        <w:rPr>
          <w:sz w:val="32"/>
          <w:szCs w:val="32"/>
        </w:rPr>
        <w:t>.doc" rel="alternate" download="445700-</w:t>
      </w:r>
      <w:r>
        <w:rPr>
          <w:sz w:val="32"/>
          <w:szCs w:val="32"/>
        </w:rPr>
        <w:t>漫画中的蕾丝胸罩老师的请求与学生的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