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云私有物探索隐秘宝藏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帝国中，流云私有物被传说为一种能够控制天空和云端力量的神秘之物。它不仅是帝王们争夺的目标，更是许多英雄和冒险者的梦想。以下是对流云私有物的一些探讨：</w:t>
      </w:r>
      <w:r>
        <w:rPr>
          <w:sz w:val="32"/>
          <w:szCs w:val="32"/>
        </w:rPr>
        <w:t>&lt;/p&gt;&lt;p&gt;&lt;img src="/static-img/Pi5d44MruJqkDdLM7rUv4HaliQXPVc00lJ3wR7ws6Euszixxqh-1jmbOnGjvD6IJ.jpg"&gt;&lt;/p&gt;&lt;p&gt;</w:t>
      </w:r>
      <w:r>
        <w:rPr>
          <w:sz w:val="32"/>
          <w:szCs w:val="32"/>
        </w:rPr>
        <w:t>流云私有物的起源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云私有物据说源自一个古老的神话，传说中是一位大力无敌之神所创造，用以支配天空并赋予人类力量。在历史上，这种宝藏曾被多次发现，但每次都伴随着严重后果，如破坏自然平衡、引发战争甚至世界末日。</w:t>
      </w:r>
      <w:r>
        <w:rPr>
          <w:sz w:val="32"/>
          <w:szCs w:val="32"/>
        </w:rPr>
        <w:t>&lt;/p&gt;&lt;p&gt;&lt;img src="/static-img/u5-PtjDdMd-HngQ3_d4OuXaliQXPVc00lJ3wR7ws6Evx2k37OG_1aAf0BOvTy41aVqG5lzm8BRfkB71GDVIwr0xnq4mrz1RAt9znn3bnwTeylyheyzGb65COpTHPMam4-QNiLf1s0ehvJxJ8kZmwyYGX1yRVs72hoZdVg19zgog.jpg"&gt;&lt;/p&gt;&lt;p&gt;</w:t>
      </w:r>
      <w:r>
        <w:rPr>
          <w:sz w:val="32"/>
          <w:szCs w:val="32"/>
        </w:rPr>
        <w:t>流云私有的特征与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拥有操控风暴、召唤雷霆以及操纵气候等强大的能力。据称，只要掌握了这份力量，就能轻易地掌控整个世界。但这种绝对权力的诱惑也让许多人失去了理智，最终导致了自身毁灭。</w:t>
      </w:r>
      <w:r>
        <w:rPr>
          <w:sz w:val="32"/>
          <w:szCs w:val="32"/>
        </w:rPr>
        <w:t>&lt;/p&gt;&lt;p&gt;&lt;img src="/static-img/mxAD2RbXFahwdEjSDIrWz3aliQXPVc00lJ3wR7ws6Evx2k37OG_1aAf0BOvTy41aVqG5lzm8BRfkB71GDVIwr0xnq4mrz1RAt9znn3bnwTeylyheyzGb65COpTHPMam4-QNiLf1s0ehvJxJ8kZmwyYGX1yRVs72hoZdVg19zgog.jpeg"&gt;&lt;/p&gt;&lt;p&gt;</w:t>
      </w:r>
      <w:r>
        <w:rPr>
          <w:sz w:val="32"/>
          <w:szCs w:val="32"/>
        </w:rPr>
        <w:t>探寻流云私有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去寻找流</w:t>
      </w:r>
      <w:r>
        <w:rPr>
          <w:sz w:val="32"/>
          <w:szCs w:val="32"/>
        </w:rPr>
        <w:t>cloud private item</w:t>
      </w:r>
      <w:r>
        <w:rPr>
          <w:sz w:val="32"/>
          <w:szCs w:val="32"/>
        </w:rPr>
        <w:t>并不容易，它隐藏在深山幽谷或难以达到的高峰之巅。而一旦找到，保护它更是不容忽视的问题，因为世上的邪恶势力总是在暗中觊觎。</w:t>
      </w:r>
      <w:r>
        <w:rPr>
          <w:sz w:val="32"/>
          <w:szCs w:val="32"/>
        </w:rPr>
        <w:t>&lt;/p&gt;&lt;p&gt;&lt;img src="/static-img/gNLjt_f4TWeDQxflgSA0qXaliQXPVc00lJ3wR7ws6Evx2k37OG_1aAf0BOvTy41aVqG5lzm8BRfkB71GDVIwr0xnq4mrz1RAt9znn3bnwTeylyheyzGb65COpTHPMam4-QNiLf1s0ehvJxJ8kZmwyYGX1yRVs72hoZdVg19zgog.jpeg"&gt;&lt;/p&gt;&lt;p&gt;</w:t>
      </w:r>
      <w:r>
        <w:rPr>
          <w:sz w:val="32"/>
          <w:szCs w:val="32"/>
        </w:rPr>
        <w:t>传奇中的英雄与其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关于流</w:t>
      </w:r>
      <w:r>
        <w:rPr>
          <w:sz w:val="32"/>
          <w:szCs w:val="32"/>
        </w:rPr>
        <w:t xml:space="preserve">cloud private item </w:t>
      </w:r>
      <w:r>
        <w:rPr>
          <w:sz w:val="32"/>
          <w:szCs w:val="32"/>
        </w:rPr>
        <w:t>的故事中，有一部分讲述了勇敢的人类为了拯救世界而牺牲自己。这些建立了永恒的情感联系，让人们相信即便面临最巨大的考验，也能找到坚持正义的心灵。</w:t>
      </w:r>
      <w:r>
        <w:rPr>
          <w:sz w:val="32"/>
          <w:szCs w:val="32"/>
        </w:rPr>
        <w:t>&lt;/p&gt;&lt;p&gt;&lt;img src="/static-img/SWaKupOWQFZIPNbmh9-QhXaliQXPVc00lJ3wR7ws6Evx2k37OG_1aAf0BOvTy41aVqG5lzm8BRfkB71GDVIwr0xnq4mrz1RAt9znn3bnwTeylyheyzGb65COpTHPMam4-QNiLf1s0ehvJxJ8kZmwyYGX1yRVs72hoZdVg19zgog.png"&gt;&lt;/p&gt;&lt;p&gt;</w:t>
      </w:r>
      <w:r>
        <w:rPr>
          <w:sz w:val="32"/>
          <w:szCs w:val="32"/>
        </w:rPr>
        <w:t>文化影响与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</w:t>
      </w:r>
      <w:r>
        <w:rPr>
          <w:sz w:val="32"/>
          <w:szCs w:val="32"/>
        </w:rPr>
        <w:t>cloud private item</w:t>
      </w:r>
      <w:r>
        <w:rPr>
          <w:sz w:val="32"/>
          <w:szCs w:val="32"/>
        </w:rPr>
        <w:t>不仅在古代文明中占有一席之地，在现代文学作品及影视剧情中也是常见元素之一。通过不断探索这个主题，我们可以更好地理解过去如何塑造我们今天，并启迪我们思考未来的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将来是否会再出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环境问题日益凸显，对于如何利用或避免使用这种强大力量成为了一项重要议题。未来，或许我们会更加珍惜自然，而不是继续追求那些可能带来灾难性的知识。</w:t>
      </w:r>
      <w:r>
        <w:rPr>
          <w:sz w:val="32"/>
          <w:szCs w:val="32"/>
        </w:rPr>
        <w:t>&lt;/p&gt;&lt;p&gt;&lt;a href = "/doc/445488-</w:t>
      </w:r>
      <w:r>
        <w:rPr>
          <w:sz w:val="32"/>
          <w:szCs w:val="32"/>
        </w:rPr>
        <w:t>流云私有物探索隐秘宝藏的奇幻旅程</w:t>
      </w:r>
      <w:r>
        <w:rPr>
          <w:sz w:val="32"/>
          <w:szCs w:val="32"/>
        </w:rPr>
        <w:t>.doc" rel="alternate" download="445488-</w:t>
      </w:r>
      <w:r>
        <w:rPr>
          <w:sz w:val="32"/>
          <w:szCs w:val="32"/>
        </w:rPr>
        <w:t>流云私有物探索隐秘宝藏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