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非会员试看十分钟小视频一段让人做受的独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会员试看十分钟做受小视频：一段让人做受的独特体验</w:t>
      </w:r>
      <w:r>
        <w:rPr>
          <w:sz w:val="32"/>
          <w:szCs w:val="32"/>
        </w:rPr>
        <w:t>&lt;/p&gt;&lt;p&gt;&lt;img src="/static-img/0iranFjEVy_WJuhkhySAUczau-tOUsLq5_VWBVKIO68W9BsrYpW45AudIGnu1IEq.jpg"&gt;&lt;/p&gt;&lt;p&gt;</w:t>
      </w:r>
      <w:r>
        <w:rPr>
          <w:sz w:val="32"/>
          <w:szCs w:val="32"/>
        </w:rPr>
        <w:t>在这个信息爆炸的时代，网络视频平台上充斥着各种各样的内容，从娱乐到教育，再到生活服务，每个人的需求都能在这里找到满足。尤其是对于那些对新奇事物有着浓厚兴趣的人来说，这些平台简直是打开知识和乐趣之门的钥匙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视频内容多样性</w:t>
      </w:r>
      <w:r>
        <w:rPr>
          <w:sz w:val="32"/>
          <w:szCs w:val="32"/>
        </w:rPr>
        <w:t>&lt;/p&gt;&lt;p&gt;&lt;img src="/static-img/Mv90w0OS_zYUiMOa8-lJG8zau-tOUsLq5_VWBVKIO69B62hgl67Gee1KMl_D7l9P.jpg"&gt;&lt;/p&gt;&lt;p&gt;</w:t>
      </w:r>
      <w:r>
        <w:rPr>
          <w:sz w:val="32"/>
          <w:szCs w:val="32"/>
        </w:rPr>
        <w:t>首先，我们要谈的是这些平台上的内容多样性。在这里，无论你喜欢什么样的内容，都能轻松找到。从电影、电视剧到音乐演唱会，再到各类短片和纪录片，每种类型都有其独特之处。而且，由于用户上传的自由度很高，这些平台上的视频往往更贴近大众的实际需求，更具有亲切感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非会员试看功能</w:t>
      </w:r>
      <w:r>
        <w:rPr>
          <w:sz w:val="32"/>
          <w:szCs w:val="32"/>
        </w:rPr>
        <w:t>&lt;/p&gt;&lt;p&gt;&lt;img src="/static-img/_bxLlfblDQAOkdYucpfeZszau-tOUsLq5_VWBVKIO69B62hgl67Gee1KMl_D7l9P.jpg"&gt;&lt;/p&gt;&lt;p&gt;</w:t>
      </w:r>
      <w:r>
        <w:rPr>
          <w:sz w:val="32"/>
          <w:szCs w:val="32"/>
        </w:rPr>
        <w:t>但是，有一个问题却一直困扰着一些用户，那就是如何尝试这些吸引人的内容而不需要成为付费会员。就在这样的背景下，一项名为“非会员试看十分钟”的功能逐渐成为了焦点。这意味着，即使没有注册或者不是付费会员，也可以通过观看指定时间长度的小视频来体验一次，而不会因为时间限制而感到挫败。</w:t>
      </w:r>
      <w:r>
        <w:rPr>
          <w:sz w:val="32"/>
          <w:szCs w:val="32"/>
        </w:rPr>
        <w:t xml:space="preserve">&lt;/p&gt;&lt;p&gt;2 </w:t>
      </w:r>
      <w:r>
        <w:rPr>
          <w:sz w:val="32"/>
          <w:szCs w:val="32"/>
        </w:rPr>
        <w:t>非会员试看十分钟的小视频探索</w:t>
      </w:r>
      <w:r>
        <w:rPr>
          <w:sz w:val="32"/>
          <w:szCs w:val="32"/>
        </w:rPr>
        <w:t>&lt;/p&gt;&lt;p&gt;&lt;img src="/static-img/lzsxIiSGLDbSCluoDD6FS8zau-tOUsLq5_VWBVKIO69B62hgl67Gee1KMl_D7l9P.jpg"&gt;&lt;/p&gt;&lt;p&gt;</w:t>
      </w:r>
      <w:r>
        <w:rPr>
          <w:sz w:val="32"/>
          <w:szCs w:val="32"/>
        </w:rPr>
        <w:t>那么，这种小型化、精心制作的小视频究竟是什么呢？它们通常以某个主题或情境为基础，精炼地展现出一个完整的情节或故事。由于篇幅有限，它们往往更加注重视觉冲击力和情感传递，让观者在短暂的时间内就能产生共鸣甚至做出反应——这便是所谓“做受”。</w:t>
      </w:r>
      <w:r>
        <w:rPr>
          <w:sz w:val="32"/>
          <w:szCs w:val="32"/>
        </w:rPr>
        <w:t xml:space="preserve">&lt;/p&gt;&lt;p&gt;3 </w:t>
      </w:r>
      <w:r>
        <w:rPr>
          <w:sz w:val="32"/>
          <w:szCs w:val="32"/>
        </w:rPr>
        <w:t>做受与互动</w:t>
      </w:r>
      <w:r>
        <w:rPr>
          <w:sz w:val="32"/>
          <w:szCs w:val="32"/>
        </w:rPr>
        <w:t>&lt;/p&gt;&lt;p&gt;&lt;img src="/static-img/3oaOGM2mSRh_R3OHNtKLBczau-tOUsLq5_VWBVKIO69B62hgl67Gee1KMl_D7l9P.jpg"&gt;&lt;/p&gt;&lt;p&gt;&amp;#34;</w:t>
      </w:r>
      <w:r>
        <w:rPr>
          <w:sz w:val="32"/>
          <w:szCs w:val="32"/>
        </w:rPr>
        <w:t>做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有些奇怪，但它其实描述了一种非常自然的人类行为。当我们被某个故事触动时，不经意间就会发出声音，比如叹息、笑声或者呜咽——这正是这种互动性的体现。此外，还有一些用户可能因为某些画面或者情节而想要分享自己的想法，这也进一步加深了这种社交互动性的氛围。</w:t>
      </w:r>
      <w:r>
        <w:rPr>
          <w:sz w:val="32"/>
          <w:szCs w:val="32"/>
        </w:rPr>
        <w:t xml:space="preserve">&lt;/p&gt;&lt;p&gt;4 </w:t>
      </w:r>
      <w:r>
        <w:rPr>
          <w:sz w:val="32"/>
          <w:szCs w:val="32"/>
        </w:rPr>
        <w:t>小视频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些制作这些小型作品的人，他们通常需要具备一定的心理洞察力以及创造力。他们知道如何利用最短的时间来讲述最长的情感线索，使得观者能够迅速理解并产生共鸣。这背后是一场细腻又复杂的心灵游戏，其中每一个细节都值得深思。</w:t>
      </w:r>
      <w:r>
        <w:rPr>
          <w:sz w:val="32"/>
          <w:szCs w:val="32"/>
        </w:rPr>
        <w:t xml:space="preserve">&lt;/p&gt;&lt;p&gt;5 </w:t>
      </w:r>
      <w:r>
        <w:rPr>
          <w:sz w:val="32"/>
          <w:szCs w:val="32"/>
        </w:rPr>
        <w:t>社区影响力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这些小视频所带来的社会影响力及其文化价值。一方面，它们提供了一个公共空间，让不同的声音相遇；另一方面，它们也在推广一种新的表达方式，鼓励人们通过简单的手段去探讨复杂的话题，如心理健康、社会关怀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非会员试看十分钟做受小视频”不仅仅是一个简单的功能，更是一个展示现代媒体生态中新兴形式的一瞥，是当代人类交流的一种创新途径。在这个过程中，不同的声音相遇，不同的思想碰撞，最终共同构建起了一个更加丰富多彩、活跃无比的大众文化空间。</w:t>
      </w:r>
      <w:r>
        <w:rPr>
          <w:sz w:val="32"/>
          <w:szCs w:val="32"/>
        </w:rPr>
        <w:t>&lt;/p&gt;&lt;p&gt;&lt;a href = "/doc/444706-</w:t>
      </w:r>
      <w:r>
        <w:rPr>
          <w:sz w:val="32"/>
          <w:szCs w:val="32"/>
        </w:rPr>
        <w:t>探秘非会员试看十分钟小视频一段让人做受的独特体验</w:t>
      </w:r>
      <w:r>
        <w:rPr>
          <w:sz w:val="32"/>
          <w:szCs w:val="32"/>
        </w:rPr>
        <w:t>.doc" rel="alternate" download="444706-</w:t>
      </w:r>
      <w:r>
        <w:rPr>
          <w:sz w:val="32"/>
          <w:szCs w:val="32"/>
        </w:rPr>
        <w:t>探秘非会员试看十分钟小视频一段让人做受的独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