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计数失恋三十三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三十三天小说下载，背后的故事</w:t>
      </w:r>
      <w:r>
        <w:rPr>
          <w:sz w:val="32"/>
          <w:szCs w:val="32"/>
        </w:rPr>
        <w:t>&lt;/p&gt;&lt;p&gt;&lt;img src="/static-img/jfVU8ZOUxLxUgM-cCvq7i2hpmE9SIrFiDZpxrVhVkdFtnodFAsnXNIcCWEYZFauW.jpg"&gt;&lt;/p&gt;&lt;p&gt;</w:t>
      </w:r>
      <w:r>
        <w:rPr>
          <w:sz w:val="32"/>
          <w:szCs w:val="32"/>
        </w:rPr>
        <w:t>在这个数字化的时代，我们可以轻松地通过网络获取各种信息和资源。失恋是一种普遍的人生体验，而关于这段经历的书籍也随之而来。《失恋三十三天》是这样一部小说，它以真实的情感为基调，讲述了一位年轻人的心路历程，从悲痛到接受，再到新的开始。</w:t>
      </w:r>
      <w:r>
        <w:rPr>
          <w:sz w:val="32"/>
          <w:szCs w:val="32"/>
        </w:rPr>
        <w:t xml:space="preserve">&lt;/p&gt;&lt;p&gt;1.1. </w:t>
      </w:r>
      <w:r>
        <w:rPr>
          <w:sz w:val="32"/>
          <w:szCs w:val="32"/>
        </w:rPr>
        <w:t>爱与痛</w:t>
      </w:r>
      <w:r>
        <w:rPr>
          <w:sz w:val="32"/>
          <w:szCs w:val="32"/>
        </w:rPr>
        <w:t>&lt;/p&gt;&lt;p&gt;&lt;img src="/static-img/lPjH9AVAH2BRkk8kyMJLT2hpmE9SIrFiDZpxrVhVkdGAP728_4zbyR9-WsT4TsTov_rShJkp5wlDlRIK0xqTaw.jpg"&gt;&lt;/p&gt;&lt;p&gt;</w:t>
      </w:r>
      <w:r>
        <w:rPr>
          <w:sz w:val="32"/>
          <w:szCs w:val="32"/>
        </w:rPr>
        <w:t>《失恋三十三天》通过一个个细腻的情节展现了爱情的美好以及其带来的痛苦。在这本书中，每一次对话，每一个场景都透露出作者对于爱情深刻的理解和对人性的细致观察。这不仅仅是一次简单的阅读体验，更像是亲临现场，与主人公共度那段难忘又充满挑战时光。</w:t>
      </w:r>
      <w:r>
        <w:rPr>
          <w:sz w:val="32"/>
          <w:szCs w:val="32"/>
        </w:rPr>
        <w:t xml:space="preserve">&lt;/p&gt;&lt;p&gt;1.2. </w:t>
      </w:r>
      <w:r>
        <w:rPr>
          <w:sz w:val="32"/>
          <w:szCs w:val="32"/>
        </w:rPr>
        <w:t>伤口愈合</w:t>
      </w:r>
      <w:r>
        <w:rPr>
          <w:sz w:val="32"/>
          <w:szCs w:val="32"/>
        </w:rPr>
        <w:t>&lt;/p&gt;&lt;p&gt;&lt;img src="/static-img/9R_oZegdi3meJ3fVYUqJwGhpmE9SIrFiDZpxrVhVkdGAP728_4zbyR9-WsT4TsTov_rShJkp5wlDlRIK0xqTaw.jpg"&gt;&lt;/p&gt;&lt;p&gt;</w:t>
      </w:r>
      <w:r>
        <w:rPr>
          <w:sz w:val="32"/>
          <w:szCs w:val="32"/>
        </w:rPr>
        <w:t>当我们读完这部小说后，我们会发现自己并不是孤单一人。每个人都会有自己的“三十三天”，在这个过程中，我们可能会经历从绝望到希望、从自我怀疑到自信增长的一系列情绪波动。而最终，这些波动将帮助我们变得更加成熟，也许还能找到更适合我们的伴侣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fUb77EL7nMucbzPgfJoTHmhpmE9SIrFiDZpxrVhVkdGAP728_4zbyR9-WsT4TsTov_rShJkp5wlDlRIK0xqTaw.jpg"&gt;&lt;/p&gt;&lt;p&gt;</w:t>
      </w:r>
      <w:r>
        <w:rPr>
          <w:sz w:val="32"/>
          <w:szCs w:val="32"/>
        </w:rPr>
        <w:t>在寻求《失恋三十三天》的同时，你或许也在寻找一些生活中的答案：如何应对感情结束？如何继续前行？这些问题无处不在，但它们却总是在你需要的时候消失得无影无踪。这本书就是你的指南，它告诉你，不管遇到了什么样的困难，都不要放弃，因为真正重要的是你如何去面对它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文学与生活</w:t>
      </w:r>
      <w:r>
        <w:rPr>
          <w:sz w:val="32"/>
          <w:szCs w:val="32"/>
        </w:rPr>
        <w:t>&lt;/p&gt;&lt;p&gt;&lt;img src="/static-img/5az2OrUC8p_hRtKC6FvJwWhpmE9SIrFiDZpxrVhVkdGAP728_4zbyR9-WsT4TsTov_rShJkp5wlDlRIK0xqTaw.jpg"&gt;&lt;/p&gt;&lt;p&gt;</w:t>
      </w:r>
      <w:r>
        <w:rPr>
          <w:sz w:val="32"/>
          <w:szCs w:val="32"/>
        </w:rPr>
        <w:t>文学作品常常能够触及我们内心深处无法言说的感觉。在阅读《失恋三十三天》时，你可能会发现许多情感上的共鸣，这些共鸣让你明白，你并不孤单。你所经历的一切都是人类共同的心理状态，是一种连接一切生命存在于此间的事物链条的一部分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下一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心灵正在寻求安慰，或是想探索更多关于爱情和人生的故事，那么《失恋三十三天》是一个非常好的选择。这本书提供了一种独特的视角，让读者了解怎样处理分手，以及怎样重新塑造自己，为未来准备更好的机会。此外，如果你想要进一步探索这种主题，可以考虑查找其他类似的作品，如心理学文献或者其他涉及关系管理的小说，以便获得更全面的知识体系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失恋三十三 天》的价值不仅仅在于它提供给我们的娱乐，而是在于它作为一种支持，帮助人们走过最艰难的人生阶段。即使是那些看似平淡无奇的小事，也蕴含着深刻的人性哲理。当我们下次再次站在起点上时，或许就会有不同的眼光去看待世界，并且拥有勇气去追逐属于自己的梦想。如果愿意的话，请下载这本小说，一起走过那段旅程吧。</w:t>
      </w:r>
      <w:r>
        <w:rPr>
          <w:sz w:val="32"/>
          <w:szCs w:val="32"/>
        </w:rPr>
        <w:t>&lt;/p&gt;&lt;p&gt;&lt;a href = "/doc/442510-</w:t>
      </w:r>
      <w:r>
        <w:rPr>
          <w:sz w:val="32"/>
          <w:szCs w:val="32"/>
        </w:rPr>
        <w:t>心碎的计数失恋三十三天</w:t>
      </w:r>
      <w:r>
        <w:rPr>
          <w:sz w:val="32"/>
          <w:szCs w:val="32"/>
        </w:rPr>
        <w:t>.doc" rel="alternate" download="442510-</w:t>
      </w:r>
      <w:r>
        <w:rPr>
          <w:sz w:val="32"/>
          <w:szCs w:val="32"/>
        </w:rPr>
        <w:t>心碎的计数失恋三十三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