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肉禽系统小说作者神秘天赋的创世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秘天赋的创世者</w:t>
      </w:r>
      <w:r>
        <w:rPr>
          <w:sz w:val="32"/>
          <w:szCs w:val="32"/>
        </w:rPr>
        <w:t>&lt;/p&gt;&lt;p&gt;&lt;img src="/static-img/fGbzwTE_jJdJJWJSI6oqjiWWT3ohhR5Sw_oWQ91NJkT6sIuVxMBc4O1sBoh0axZL.png"&gt;&lt;/p&gt;&lt;p&gt;</w:t>
      </w:r>
      <w:r>
        <w:rPr>
          <w:sz w:val="32"/>
          <w:szCs w:val="32"/>
        </w:rPr>
        <w:t>在一个遥远的未来，科技与魔法相互融合，人类已经能够通过超级肉禽系统来创造出各种各样的生物。这些生物不仅拥有强大的力量，还能根据用户的意愿进行精细调节和改造。在这个充满奇迹的地方，有一个人，他是一位小说作者，也是最先得到超级肉禽系统的小说作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什么选择成为小说家？</w:t>
      </w:r>
      <w:r>
        <w:rPr>
          <w:sz w:val="32"/>
          <w:szCs w:val="32"/>
        </w:rPr>
        <w:t>&lt;/p&gt;&lt;p&gt;&lt;img src="/static-img/JCcoKvyKlG_-dfgvVVQEZSWWT3ohhR5Sw_oWQ91NJkQtu-jtykH7PAOxAtLHRkM0fialijvAZcQO7XzwZrMinXl_Pr4nojelzYnfGFBODpwOC5ko4QwmvuRRueO5j6fGUA9_JKLygouMGmZoknrcHYGX1yRVs72hoZdVg19zgog.jpeg"&gt;&lt;/p&gt;&lt;p&gt;</w:t>
      </w:r>
      <w:r>
        <w:rPr>
          <w:sz w:val="32"/>
          <w:szCs w:val="32"/>
        </w:rPr>
        <w:t>从小，这个男人就对故事充满了无限的热爱。他总是在想象中飞翔，在虚构的世界里寻找着属于自己的位置。他的梦想一直是成为一位伟大的作家，但现实中的生活让他不得不放弃这份梦想。他开始工作，为公司撰写报告和推广材料，但内心深处，他始终无法忘怀那份对于文学创作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之机</w:t>
      </w:r>
      <w:r>
        <w:rPr>
          <w:sz w:val="32"/>
          <w:szCs w:val="32"/>
        </w:rPr>
        <w:t>&lt;/p&gt;&lt;p&gt;&lt;img src="/static-img/H44ugUbI7yAJ5IQsn16FfiWWT3ohhR5Sw_oWQ91NJkQtu-jtykH7PAOxAtLHRkM0fialijvAZcQO7XzwZrMinXl_Pr4nojelzYnfGFBODpwOC5ko4QwmvuRRueO5j6fGUA9_JKLygouMGmZoknrcHYGX1yRVs72hoZdVg19zgog.jpg"&gt;&lt;/p&gt;&lt;p&gt;</w:t>
      </w:r>
      <w:r>
        <w:rPr>
          <w:sz w:val="32"/>
          <w:szCs w:val="32"/>
        </w:rPr>
        <w:t>有一天，他参加了一次关于新技术研讨会，那里展示了最新的一项技术——超级肉禽系统。这项技术可以让人将自己的思想转化为现实，将幻想变为真实存在。这个男人立刻被这种可能性所吸引。他决定尝试使用这项技术，并将其应用于他的写作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作品诞生</w:t>
      </w:r>
      <w:r>
        <w:rPr>
          <w:sz w:val="32"/>
          <w:szCs w:val="32"/>
        </w:rPr>
        <w:t>&lt;/p&gt;&lt;p&gt;&lt;img src="/static-img/RJu-il2kvAtlqfyirrRezyWWT3ohhR5Sw_oWQ91NJkQtu-jtykH7PAOxAtLHRkM0fialijvAZcQO7XzwZrMinXl_Pr4nojelzYnfGFBODpwOC5ko4QwmvuRRueO5j6fGUA9_JKLygouMGmZoknrcHYGX1yRVs72hoZdVg19zgog.jpg"&gt;&lt;/p&gt;&lt;p&gt;</w:t>
      </w:r>
      <w:r>
        <w:rPr>
          <w:sz w:val="32"/>
          <w:szCs w:val="32"/>
        </w:rPr>
        <w:t>经过几个月艰苦地学习和实验，最终，这个男人成功地获得了第一只由自己设计的人类—兽形体型。这只生物名叫“龙”，它有着巨大的翅膀、闪耀的眼光以及强悍无比的力量。在龙面前，这个男人的文字仿佛变得更加生动，更具有穿越时空的情感传递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风靡四方</w:t>
      </w:r>
      <w:r>
        <w:rPr>
          <w:sz w:val="32"/>
          <w:szCs w:val="32"/>
        </w:rPr>
        <w:t>&lt;/p&gt;&lt;p&gt;&lt;img src="/static-img/rM786fEBEqWnlIoDoZr1-SWWT3ohhR5Sw_oWQ91NJkQtu-jtykH7PAOxAtLHRkM0fialijvAZcQO7XzwZrMinXl_Pr4nojelzYnfGFBODpwOC5ko4QwmvuRRueO5j6fGUA9_JKLygouMGmZoknrcHYGX1yRVs72hoZdVg19zgog.png"&gt;&lt;/p&gt;&lt;p&gt;</w:t>
      </w:r>
      <w:r>
        <w:rPr>
          <w:sz w:val="32"/>
          <w:szCs w:val="32"/>
        </w:rPr>
        <w:t>随着时间推移，这个男人的故事开始在网络上流传开来，每个人都想要见识一下这位神秘天赋作者的手笔。不久之后，他的小说成为了畅销书，一夜之间，他成了名副其实的小说巨星。而那个最初帮助他实现梦想的小龙，则成为了他的忠诚伙伴，无论是在虚拟还是现实世界中，它总是守护在他的身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永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人们提起那个曾经改变文坛局势的小说家时，他们都会提到那个神秘天赋的大师，以及他如何利用超级肉禽系统让自己的故事走向真理。当那些记忆渐渐模糊的时候，那只最初被称为“龙”的生物仍旧坚守着它信仰的人，而这个男人的名字也许已经消失在历史长河中，但那份精神却永恒地活跃在每一个读者的心里。</w:t>
      </w:r>
      <w:r>
        <w:rPr>
          <w:sz w:val="32"/>
          <w:szCs w:val="32"/>
        </w:rPr>
        <w:t>&lt;/p&gt;&lt;p&gt;&lt;a href = "/doc/441494-</w:t>
      </w:r>
      <w:r>
        <w:rPr>
          <w:sz w:val="32"/>
          <w:szCs w:val="32"/>
        </w:rPr>
        <w:t>超级肉禽系统小说作者神秘天赋的创世者</w:t>
      </w:r>
      <w:r>
        <w:rPr>
          <w:sz w:val="32"/>
          <w:szCs w:val="32"/>
        </w:rPr>
        <w:t>.doc" rel="alternate" download="441494-</w:t>
      </w:r>
      <w:r>
        <w:rPr>
          <w:sz w:val="32"/>
          <w:szCs w:val="32"/>
        </w:rPr>
        <w:t>超级肉禽系统小说作者神秘天赋的创世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